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064"/>
        <w:gridCol w:w="2800"/>
        <w:gridCol w:w="3590"/>
        <w:gridCol w:w="476"/>
      </w:tblGrid>
      <w:tr>
        <w:trPr>
          <w:trHeight w:val="590" w:hRule="atLeast"/>
          <w:cantSplit w:val="true"/>
        </w:trPr>
        <w:tc>
          <w:tcPr>
            <w:tcW w:w="9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嘉義市天主教私立輔仁中學校安中心編組職掌表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附</w:t>
            </w:r>
          </w:p>
          <w:p>
            <w:pPr>
              <w:pStyle w:val="Normal"/>
              <w:widowControl/>
              <w:ind w:firstLine="140"/>
              <w:rPr/>
            </w:pPr>
            <w:r>
              <w:rPr/>
              <w:t>件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二</w:t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組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職 稱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編組人員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職掌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決策小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召集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負責應變小組之召集，彙整各系科團安全處理意見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副召集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總務主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襄助召集應變小組，指揮督導校園安全事件之全般處理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務主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統籌所屬校園安全事件處理之全般事宜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學務主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籌所屬校園安全事件處理之全般事宜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人事主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籌所屬校園安全事件處理之全般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輔導主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統籌所屬校園安全事件處理之全般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主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統籌所屬校園安全事件處理之全般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業管制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上述所屬之單位組長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依事件類別、程度、性質配合出席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決策小組指示負責校園災害管理機制之運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襄助一級主管執行災害管理機制運作之全般事宜，並執行校安事件之處理。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採購支援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總務處庶務組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負責硬體設施採購、安裝、復舊處置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聞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人事主任、學務主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負責校安事件媒體新聞撰稿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副組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師會會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襄助組長處理媒體溝通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人事室、學務處成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合各項會議紀錄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諮商輔導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輔導主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負責全般校安事件輔導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輔導室組長及成員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組長指示隨時支援校園安全事件心輔導工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諮詢委員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召集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家長會會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負責召集諮詢委員會支援全般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家長會副會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協助學校所需社區人力支援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家長會委員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協助學校所需社區人力支援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嘉義市警察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協助學校所需警力支援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嘉義市消防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協助學校所需消防警力支援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聖馬爾定醫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協助學校所需緊急醫療支援相關事宜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1134" w:footer="720" w:bottom="776"/>
      <w:pgNumType w:start="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1:00Z</dcterms:created>
  <dc:creator>user</dc:creator>
  <dc:description/>
  <dc:language>en-US</dc:language>
  <cp:lastModifiedBy>Windows 使用者</cp:lastModifiedBy>
  <cp:lastPrinted>2003-11-06T17:40:00Z</cp:lastPrinted>
  <dcterms:modified xsi:type="dcterms:W3CDTF">2022-01-25T02:10:00Z</dcterms:modified>
  <cp:revision>5</cp:revision>
  <dc:subject/>
  <dc:title>附件六</dc:title>
</cp:coreProperties>
</file>