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40"/>
        </w:rPr>
        <w:t>嘉義市天主教私立輔仁中學校安中心體系表</w:t>
      </w:r>
    </w:p>
    <w:p>
      <w:pPr>
        <w:pStyle w:val="Normal"/>
        <w:jc w:val="right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92075</wp:posOffset>
                </wp:positionV>
                <wp:extent cx="3930650" cy="1177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教育部各級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5pt;height:92.75pt;mso-wrap-distance-left:9.05pt;mso-wrap-distance-right:9.05pt;mso-wrap-distance-top:0pt;mso-wrap-distance-bottom:0pt;margin-top:7.25pt;mso-position-vertical-relative:text;margin-left: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教育部各級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755255</wp:posOffset>
                </wp:positionV>
                <wp:extent cx="5255260" cy="5486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548640"/>
                          <a:chOff x="0" y="0"/>
                          <a:chExt cx="5255280" cy="54864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140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顧問諮詢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63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指揮管制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68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544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10.65pt;width:413.8pt;height:43.2pt" coordorigin="720,12213" coordsize="8276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2213;width:17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顧問諮詢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213;width:183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指揮管制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2753" to="1615,1275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300,12753" to="7156,12753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571500"/>
                <wp:effectExtent l="15875" t="0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07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280660</wp:posOffset>
                </wp:positionV>
                <wp:extent cx="1828800" cy="685800"/>
                <wp:effectExtent l="1905" t="11430" r="254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組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171pt;margin-top:415.8pt;width:143.95pt;height:53.95pt;mso-wrap-style:square;v-text-anchor:middle" type="_x0000_t7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組長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94660</wp:posOffset>
                </wp:positionV>
                <wp:extent cx="46863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5.8pt" to="422.95pt,235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423160</wp:posOffset>
                </wp:positionV>
                <wp:extent cx="0" cy="571500"/>
                <wp:effectExtent l="15875" t="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0.8pt" to="243pt,235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94660</wp:posOffset>
                </wp:positionV>
                <wp:extent cx="0" cy="457200"/>
                <wp:effectExtent l="15875" t="0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5.8pt" to="54pt,27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994660</wp:posOffset>
                </wp:positionV>
                <wp:extent cx="0" cy="457200"/>
                <wp:effectExtent l="15875" t="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5.8pt" to="171pt,27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994660</wp:posOffset>
                </wp:positionV>
                <wp:extent cx="0" cy="457200"/>
                <wp:effectExtent l="1587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5.8pt" to="315pt,27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994660</wp:posOffset>
                </wp:positionV>
                <wp:extent cx="0" cy="457200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5.8pt" to="423pt,27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70.95pt,153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349375</wp:posOffset>
                </wp:positionV>
                <wp:extent cx="6346825" cy="1073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學校校安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〈決策小組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75pt;height:84.5pt;mso-wrap-distance-left:9.05pt;mso-wrap-distance-right:9.05pt;mso-wrap-distance-top:0pt;mso-wrap-distance-bottom:0pt;margin-top:106.25pt;mso-position-vertical-relative:text;margin-left:1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學校校安中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〈決策小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1349375</wp:posOffset>
                </wp:positionV>
                <wp:extent cx="1187450" cy="1094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86.2pt;mso-wrap-distance-left:9.05pt;mso-wrap-distance-right:9.05pt;mso-wrap-distance-top:0pt;mso-wrap-distance-bottom:0pt;margin-top:106.25pt;mso-position-vertical-relative:text;margin-left: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3441065</wp:posOffset>
                </wp:positionV>
                <wp:extent cx="646430" cy="162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業管制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270.9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作業管制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6805</wp:posOffset>
                </wp:positionH>
                <wp:positionV relativeFrom="paragraph">
                  <wp:posOffset>3441065</wp:posOffset>
                </wp:positionV>
                <wp:extent cx="646430" cy="162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新聞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270.9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新聞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005</wp:posOffset>
                </wp:positionH>
                <wp:positionV relativeFrom="paragraph">
                  <wp:posOffset>3441065</wp:posOffset>
                </wp:positionV>
                <wp:extent cx="646430" cy="162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支援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270.9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支援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8405</wp:posOffset>
                </wp:positionH>
                <wp:positionV relativeFrom="paragraph">
                  <wp:posOffset>3441065</wp:posOffset>
                </wp:positionV>
                <wp:extent cx="646430" cy="162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輔導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270.9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輔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9620</wp:posOffset>
                </wp:positionH>
                <wp:positionV relativeFrom="paragraph">
                  <wp:posOffset>6047105</wp:posOffset>
                </wp:positionV>
                <wp:extent cx="2112645" cy="162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官、教師、職員、工友、技術顧問公司、緊急施工廠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5pt;height:127.7pt;mso-wrap-distance-left:9.05pt;mso-wrap-distance-right:9.05pt;mso-wrap-distance-top:0pt;mso-wrap-distance-bottom:0pt;margin-top:476.1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教官、教師、職員、工友、技術顧問公司、緊急施工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1671320</wp:posOffset>
                </wp:positionV>
                <wp:extent cx="14859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諮詢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1.6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諮詢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8:00Z</dcterms:created>
  <dc:creator>u</dc:creator>
  <dc:description/>
  <cp:keywords/>
  <dc:language>en-US</dc:language>
  <cp:lastModifiedBy>user</cp:lastModifiedBy>
  <cp:lastPrinted>2003-11-06T17:37:00Z</cp:lastPrinted>
  <dcterms:modified xsi:type="dcterms:W3CDTF">2022-04-12T01:18:00Z</dcterms:modified>
  <cp:revision>2</cp:revision>
  <dc:subject/>
  <dc:title>國立○○高級中學校園災害管理機制體系表</dc:title>
</cp:coreProperties>
</file>