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4380</wp:posOffset>
                </wp:positionH>
                <wp:positionV relativeFrom="paragraph">
                  <wp:posOffset>219075</wp:posOffset>
                </wp:positionV>
                <wp:extent cx="5548630" cy="4292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429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9.4pt;margin-top:17.25pt;width:436.85pt;height:33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0</wp:posOffset>
                </wp:positionH>
                <wp:positionV relativeFrom="paragraph">
                  <wp:posOffset>635</wp:posOffset>
                </wp:positionV>
                <wp:extent cx="1073785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72pt;mso-wrap-distance-left:9.05pt;mso-wrap-distance-right:9.05pt;mso-wrap-distance-top:0pt;mso-wrap-distance-bottom:0pt;margin-top:0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053590</wp:posOffset>
                </wp:positionH>
                <wp:positionV relativeFrom="paragraph">
                  <wp:posOffset>113030</wp:posOffset>
                </wp:positionV>
                <wp:extent cx="567817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標楷體" w:hAnsi="標楷體" w:eastAsia="標楷體" w:cs="標楷體"/>
                                <w:color w:val="FFFF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36"/>
                              </w:rPr>
                              <w:t>108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36"/>
                              </w:rPr>
                              <w:t>學期輔 仁 中 學 防 震 防災 疏 散 平 面 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7.7pt;mso-wrap-distance-left:9.05pt;mso-wrap-distance-right:9.05pt;mso-wrap-distance-top:0pt;mso-wrap-distance-bottom:0pt;margin-top:8.9pt;mso-position-vertical-relative:text;margin-left:16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標楷體" w:hAnsi="標楷體" w:eastAsia="標楷體" w:cs="標楷體"/>
                          <w:color w:val="FFFF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00"/>
                          <w:sz w:val="36"/>
                        </w:rPr>
                        <w:t>108-1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36"/>
                        </w:rPr>
                        <w:t>學期輔 仁 中 學 防 震 防災 疏 散 平 面 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512060</wp:posOffset>
                </wp:positionH>
                <wp:positionV relativeFrom="paragraph">
                  <wp:posOffset>-316865</wp:posOffset>
                </wp:positionV>
                <wp:extent cx="4588510" cy="448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請張貼於公布欄或是教室明顯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35.35pt;mso-wrap-distance-left:9.05pt;mso-wrap-distance-right:9.05pt;mso-wrap-distance-top:0pt;mso-wrap-distance-bottom:0pt;margin-top:-24.95pt;mso-position-vertical-relative:text;margin-left:19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請張貼於公布欄或是教室明顯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8175</wp:posOffset>
                </wp:positionH>
                <wp:positionV relativeFrom="paragraph">
                  <wp:posOffset>819785</wp:posOffset>
                </wp:positionV>
                <wp:extent cx="611695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30"/>
                              <w:gridCol w:w="180"/>
                              <w:gridCol w:w="6"/>
                              <w:gridCol w:w="529"/>
                              <w:gridCol w:w="51"/>
                              <w:gridCol w:w="354"/>
                              <w:gridCol w:w="86"/>
                              <w:gridCol w:w="709"/>
                              <w:gridCol w:w="241"/>
                              <w:gridCol w:w="522"/>
                              <w:gridCol w:w="112"/>
                              <w:gridCol w:w="422"/>
                              <w:gridCol w:w="128"/>
                              <w:gridCol w:w="84"/>
                              <w:gridCol w:w="578"/>
                              <w:gridCol w:w="56"/>
                              <w:gridCol w:w="606"/>
                              <w:gridCol w:w="28"/>
                              <w:gridCol w:w="634"/>
                              <w:gridCol w:w="355"/>
                              <w:gridCol w:w="279"/>
                              <w:gridCol w:w="349"/>
                              <w:gridCol w:w="451"/>
                              <w:gridCol w:w="240"/>
                              <w:gridCol w:w="125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0" w:leader="none"/>
                                      <w:tab w:val="left" w:pos="2680" w:leader="none"/>
                                      <w:tab w:val="left" w:pos="570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　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資訊中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　樓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高三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國二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國二孝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國二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國二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國二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國二義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高二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高一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三忠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三孝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三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三愛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highlight w:val="dark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highlight w:val="darkCy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三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三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行政一樓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孝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仁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研發室主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72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官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　樓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學務主任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.65pt;mso-wrap-distance-left:9pt;mso-wrap-distance-right:9pt;mso-wrap-distance-top:0pt;mso-wrap-distance-bottom:0pt;margin-top:64.55pt;mso-position-vertical-relative:text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30"/>
                        <w:gridCol w:w="180"/>
                        <w:gridCol w:w="6"/>
                        <w:gridCol w:w="529"/>
                        <w:gridCol w:w="51"/>
                        <w:gridCol w:w="354"/>
                        <w:gridCol w:w="86"/>
                        <w:gridCol w:w="709"/>
                        <w:gridCol w:w="241"/>
                        <w:gridCol w:w="522"/>
                        <w:gridCol w:w="112"/>
                        <w:gridCol w:w="422"/>
                        <w:gridCol w:w="128"/>
                        <w:gridCol w:w="84"/>
                        <w:gridCol w:w="578"/>
                        <w:gridCol w:w="56"/>
                        <w:gridCol w:w="606"/>
                        <w:gridCol w:w="28"/>
                        <w:gridCol w:w="634"/>
                        <w:gridCol w:w="355"/>
                        <w:gridCol w:w="279"/>
                        <w:gridCol w:w="349"/>
                        <w:gridCol w:w="451"/>
                        <w:gridCol w:w="240"/>
                        <w:gridCol w:w="125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9633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0" w:leader="none"/>
                                <w:tab w:val="left" w:pos="2680" w:leader="none"/>
                                <w:tab w:val="left" w:pos="570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　樓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資訊中心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　樓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高三勇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國二忠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國二孝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國二仁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國二愛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國二信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辦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國二義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#ccffff" stroked="t" o:allowincell="t" style="position:absolute;margin-left:-34.9pt;margin-top:37.5pt;width:34.65pt;height:13.5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高二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高一勇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三忠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三孝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三仁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三愛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highlight w:val="dark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highlight w:val="darkCyan"/>
                                <w:lang w:val="en-US" w:eastAsia="en-US"/>
                              </w:rPr>
                              <w:pict>
                                <v:line id="shape_0" from="0.2pt,100.25pt" to="3.65pt,10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三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辦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三和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0.65pt;margin-top:126.45pt;width:91.8pt;height:5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行政一樓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忠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孝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5.4pt;margin-top:4.15pt;width:8.3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國一仁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highlight w:val="darkCy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愛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信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辦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pict>
                                <v:shape id="shape_0" fillcolor="#ccffff" stroked="t" o:allowincell="t" style="position:absolute;margin-left:-320.75pt;margin-top:14pt;width:34.65pt;height:13.5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114.45pt;margin-top:17.7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221.85pt;margin-top:17.7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45.1pt;margin-top:13.8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研發室主任</w:t>
                            </w:r>
                          </w:p>
                          <w:p>
                            <w:pPr>
                              <w:pStyle w:val="Normal"/>
                              <w:ind w:left="185" w:hanging="72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pict>
                                <v:shape id="shape_0" fillcolor="#ccffff" stroked="t" o:allowincell="t" style="position:absolute;margin-left:-182.5pt;margin-top:6.95pt;width:65.95pt;height:17.95pt;mso-wrap-style:none;v-text-anchor:middle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310.25pt;margin-top:12.8pt;width:43.5pt;height:17.95pt;mso-wrap-style:none;v-text-anchor:middle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f" o:allowincell="t" style="position:absolute;margin-left:-405.65pt;margin-top:13.1pt;width:83.1pt;height:47.4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教官室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　樓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學務主任 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239.3pt;margin-top:26.1pt;width:26.8pt;height:36.4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會議室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154.2pt;margin-top:273.85pt;width:2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f" o:allowincell="t" style="position:absolute;margin-left:-154.35pt;margin-top:-0.1pt;width:26.8pt;height:41.8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f" o:allowincell="t" style="position:absolute;margin-left:-296.65pt;margin-top:0.3pt;width:32.4pt;height:32.3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-242.05pt;margin-top:4.15pt;width:5.7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255</wp:posOffset>
                </wp:positionH>
                <wp:positionV relativeFrom="paragraph">
                  <wp:posOffset>1616075</wp:posOffset>
                </wp:positionV>
                <wp:extent cx="1117600" cy="454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行政大樓二樓班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5.8pt;mso-wrap-distance-left:9.05pt;mso-wrap-distance-right:9.05pt;mso-wrap-distance-top:0pt;mso-wrap-distance-bottom:0pt;margin-top:127.2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行政大樓二樓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3980</wp:posOffset>
                </wp:positionH>
                <wp:positionV relativeFrom="paragraph">
                  <wp:posOffset>854075</wp:posOffset>
                </wp:positionV>
                <wp:extent cx="1046480" cy="7334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三樓班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樓班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57.75pt;mso-wrap-distance-left:9.05pt;mso-wrap-distance-right:9.05pt;mso-wrap-distance-top:0pt;mso-wrap-distance-bottom:0pt;margin-top:67.2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籃球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三樓班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樓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36195</wp:posOffset>
                </wp:positionH>
                <wp:positionV relativeFrom="paragraph">
                  <wp:posOffset>282575</wp:posOffset>
                </wp:positionV>
                <wp:extent cx="542290" cy="4641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.55pt;mso-wrap-distance-left:9.05pt;mso-wrap-distance-right:9.05pt;mso-wrap-distance-top:0pt;mso-wrap-distance-bottom:0pt;margin-top:22.2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89380</wp:posOffset>
                </wp:positionH>
                <wp:positionV relativeFrom="paragraph">
                  <wp:posOffset>246380</wp:posOffset>
                </wp:positionV>
                <wp:extent cx="582295" cy="4667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6.75pt;mso-wrap-distance-left:9.05pt;mso-wrap-distance-right:9.05pt;mso-wrap-distance-top:0pt;mso-wrap-distance-bottom:0pt;margin-top:19.4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402715</wp:posOffset>
                </wp:positionH>
                <wp:positionV relativeFrom="paragraph">
                  <wp:posOffset>1701165</wp:posOffset>
                </wp:positionV>
                <wp:extent cx="486410" cy="869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68.5pt;mso-wrap-distance-left:9.05pt;mso-wrap-distance-right:9.05pt;mso-wrap-distance-top:0pt;mso-wrap-distance-bottom:0pt;margin-top:133.95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2385</wp:posOffset>
                </wp:positionH>
                <wp:positionV relativeFrom="paragraph">
                  <wp:posOffset>1727835</wp:posOffset>
                </wp:positionV>
                <wp:extent cx="471805" cy="5899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6.45pt;mso-wrap-distance-left:9.05pt;mso-wrap-distance-right:9.05pt;mso-wrap-distance-top:0pt;mso-wrap-distance-bottom:0pt;margin-top:136.0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98145</wp:posOffset>
                </wp:positionH>
                <wp:positionV relativeFrom="paragraph">
                  <wp:posOffset>261620</wp:posOffset>
                </wp:positionV>
                <wp:extent cx="351155" cy="440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4.7pt;mso-wrap-distance-left:9.05pt;mso-wrap-distance-right:9.05pt;mso-wrap-distance-top:0pt;mso-wrap-distance-bottom:0pt;margin-top:20.6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15290</wp:posOffset>
                </wp:positionH>
                <wp:positionV relativeFrom="paragraph">
                  <wp:posOffset>1715135</wp:posOffset>
                </wp:positionV>
                <wp:extent cx="457200" cy="8115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9pt;mso-wrap-distance-left:9.05pt;mso-wrap-distance-right:9.05pt;mso-wrap-distance-top:0pt;mso-wrap-distance-bottom:0pt;margin-top:135.0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72415</wp:posOffset>
                </wp:positionH>
                <wp:positionV relativeFrom="paragraph">
                  <wp:posOffset>66040</wp:posOffset>
                </wp:positionV>
                <wp:extent cx="509270" cy="5060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FF"/>
                                <w:sz w:val="48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9.85pt;mso-wrap-distance-left:9.05pt;mso-wrap-distance-right:9.05pt;mso-wrap-distance-top:0pt;mso-wrap-distance-bottom:0pt;margin-top:5.2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FF"/>
                          <w:sz w:val="48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750060</wp:posOffset>
                </wp:positionH>
                <wp:positionV relativeFrom="paragraph">
                  <wp:posOffset>1905</wp:posOffset>
                </wp:positionV>
                <wp:extent cx="441960" cy="4565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80"/>
                                <w:sz w:val="4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5.95pt;mso-wrap-distance-left:9.05pt;mso-wrap-distance-right:9.05pt;mso-wrap-distance-top:0pt;mso-wrap-distance-bottom:0pt;margin-top:0.15pt;mso-position-vertical-relative:text;margin-left:-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8080"/>
                          <w:sz w:val="4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037205</wp:posOffset>
                </wp:positionH>
                <wp:positionV relativeFrom="paragraph">
                  <wp:posOffset>1979930</wp:posOffset>
                </wp:positionV>
                <wp:extent cx="412115" cy="5899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6.45pt;mso-wrap-distance-left:9.05pt;mso-wrap-distance-right:9.05pt;mso-wrap-distance-top:0pt;mso-wrap-distance-bottom:0pt;margin-top:155.9pt;mso-position-vertical-relative:text;margin-left:-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5238115</wp:posOffset>
                </wp:positionH>
                <wp:positionV relativeFrom="paragraph">
                  <wp:posOffset>73025</wp:posOffset>
                </wp:positionV>
                <wp:extent cx="1228725" cy="12788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8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三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5pt;height:100.7pt;mso-wrap-distance-left:9.05pt;mso-wrap-distance-right:9.05pt;mso-wrap-distance-top:0pt;mso-wrap-distance-bottom:0pt;margin-top:5.75pt;mso-position-vertical-relative:text;margin-left:-41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籃球場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三樓班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359785</wp:posOffset>
                </wp:positionH>
                <wp:positionV relativeFrom="paragraph">
                  <wp:posOffset>158115</wp:posOffset>
                </wp:positionV>
                <wp:extent cx="373380" cy="889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70pt;mso-wrap-distance-left:9.05pt;mso-wrap-distance-right:9.05pt;mso-wrap-distance-top:0pt;mso-wrap-distance-bottom:0pt;margin-top:12.45pt;mso-position-vertical-relative:text;margin-left:-2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632075</wp:posOffset>
                </wp:positionH>
                <wp:positionV relativeFrom="paragraph">
                  <wp:posOffset>24130</wp:posOffset>
                </wp:positionV>
                <wp:extent cx="1812290" cy="4965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集合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9.1pt;mso-wrap-distance-left:9.05pt;mso-wrap-distance-right:9.05pt;mso-wrap-distance-top:0pt;mso-wrap-distance-bottom:0pt;margin-top:1.9pt;mso-position-vertical-relative:text;margin-left:-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集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443230</wp:posOffset>
                </wp:positionH>
                <wp:positionV relativeFrom="paragraph">
                  <wp:posOffset>476250</wp:posOffset>
                </wp:positionV>
                <wp:extent cx="440690" cy="172720"/>
                <wp:effectExtent l="9525" t="5715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34.9pt;margin-top:37.5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1273175</wp:posOffset>
                </wp:positionV>
                <wp:extent cx="444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0.25pt" to="3.65pt,10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9">
                <wp:simplePos x="0" y="0"/>
                <wp:positionH relativeFrom="column">
                  <wp:posOffset>8255</wp:posOffset>
                </wp:positionH>
                <wp:positionV relativeFrom="paragraph">
                  <wp:posOffset>1605915</wp:posOffset>
                </wp:positionV>
                <wp:extent cx="1166495" cy="71120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0.65pt;margin-top:126.45pt;width:91.8pt;height: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23215</wp:posOffset>
                </wp:positionH>
                <wp:positionV relativeFrom="paragraph">
                  <wp:posOffset>53340</wp:posOffset>
                </wp:positionV>
                <wp:extent cx="1054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4pt;margin-top:4.1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073525</wp:posOffset>
                </wp:positionH>
                <wp:positionV relativeFrom="paragraph">
                  <wp:posOffset>177800</wp:posOffset>
                </wp:positionV>
                <wp:extent cx="440690" cy="172720"/>
                <wp:effectExtent l="9525" t="5715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320.75pt;margin-top:14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1453515</wp:posOffset>
                </wp:positionH>
                <wp:positionV relativeFrom="paragraph">
                  <wp:posOffset>225425</wp:posOffset>
                </wp:positionV>
                <wp:extent cx="440690" cy="176530"/>
                <wp:effectExtent l="9525" t="5715" r="1016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3861"/>
                            <a:gd name="adj2" fmla="val 7079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114.45pt;margin-top:17.7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817495</wp:posOffset>
                </wp:positionH>
                <wp:positionV relativeFrom="paragraph">
                  <wp:posOffset>225425</wp:posOffset>
                </wp:positionV>
                <wp:extent cx="440690" cy="176530"/>
                <wp:effectExtent l="8890" t="5715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221.85pt;margin-top:17.7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572770</wp:posOffset>
                </wp:positionH>
                <wp:positionV relativeFrom="paragraph">
                  <wp:posOffset>175895</wp:posOffset>
                </wp:positionV>
                <wp:extent cx="440690" cy="176530"/>
                <wp:effectExtent l="9525" t="5715" r="1016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3861"/>
                            <a:gd name="adj2" fmla="val 7079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45.1pt;margin-top:13.8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2317750</wp:posOffset>
                </wp:positionH>
                <wp:positionV relativeFrom="paragraph">
                  <wp:posOffset>88265</wp:posOffset>
                </wp:positionV>
                <wp:extent cx="838200" cy="228600"/>
                <wp:effectExtent l="10160" t="8255" r="571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ef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182.5pt;margin-top:6.95pt;width:65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3940175</wp:posOffset>
                </wp:positionH>
                <wp:positionV relativeFrom="paragraph">
                  <wp:posOffset>162560</wp:posOffset>
                </wp:positionV>
                <wp:extent cx="553085" cy="228600"/>
                <wp:effectExtent l="7620" t="10160" r="571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28600"/>
                        </a:xfrm>
                        <a:prstGeom prst="leftArrow">
                          <a:avLst>
                            <a:gd name="adj1" fmla="val 50000"/>
                            <a:gd name="adj2" fmla="val 6047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310.25pt;margin-top:12.8pt;width:43.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5151755</wp:posOffset>
                </wp:positionH>
                <wp:positionV relativeFrom="paragraph">
                  <wp:posOffset>166370</wp:posOffset>
                </wp:positionV>
                <wp:extent cx="1056005" cy="60261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405.65pt;margin-top:13.1pt;width:83.1pt;height:4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3039110</wp:posOffset>
                </wp:positionH>
                <wp:positionV relativeFrom="paragraph">
                  <wp:posOffset>331470</wp:posOffset>
                </wp:positionV>
                <wp:extent cx="340995" cy="463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39.3pt;margin-top:26.1pt;width:26.8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1958340</wp:posOffset>
                </wp:positionH>
                <wp:positionV relativeFrom="paragraph">
                  <wp:posOffset>3477895</wp:posOffset>
                </wp:positionV>
                <wp:extent cx="38100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154.2pt;margin-top:273.85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1960245</wp:posOffset>
                </wp:positionH>
                <wp:positionV relativeFrom="paragraph">
                  <wp:posOffset>-1270</wp:posOffset>
                </wp:positionV>
                <wp:extent cx="340995" cy="5321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154.35pt;margin-top:-0.1pt;width:26.8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3767455</wp:posOffset>
                </wp:positionH>
                <wp:positionV relativeFrom="paragraph">
                  <wp:posOffset>3810</wp:posOffset>
                </wp:positionV>
                <wp:extent cx="412115" cy="4114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96.65pt;margin-top:0.3pt;width:32.4pt;height:3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3074035</wp:posOffset>
                </wp:positionH>
                <wp:positionV relativeFrom="paragraph">
                  <wp:posOffset>53340</wp:posOffset>
                </wp:positionV>
                <wp:extent cx="7239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42.05pt;margin-top:4.15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61510</wp:posOffset>
                </wp:positionV>
                <wp:extent cx="3549015" cy="2095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1"/>
                              <w:gridCol w:w="266"/>
                              <w:gridCol w:w="739"/>
                              <w:gridCol w:w="739"/>
                              <w:gridCol w:w="557"/>
                              <w:gridCol w:w="256"/>
                              <w:gridCol w:w="739"/>
                              <w:gridCol w:w="739"/>
                              <w:gridCol w:w="827"/>
                              <w:gridCol w:w="396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8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　　           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0"/>
                                    </w:rPr>
                                    <w:t>高三信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任辦公室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8"/>
                                    </w:rPr>
                                    <w:t>高三愛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8"/>
                                    </w:rPr>
                                    <w:t>高三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三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0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二信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二愛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二仁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0"/>
                                    </w:rPr>
                                    <w:t>高二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0"/>
                                    </w:rPr>
                                    <w:t>高二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一信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一愛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一導辦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一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一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高一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.65pt;mso-wrap-distance-left:9pt;mso-wrap-distance-right:9pt;mso-wrap-distance-top:0pt;mso-wrap-distance-bottom:0pt;margin-top:351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1"/>
                        <w:gridCol w:w="266"/>
                        <w:gridCol w:w="739"/>
                        <w:gridCol w:w="739"/>
                        <w:gridCol w:w="557"/>
                        <w:gridCol w:w="256"/>
                        <w:gridCol w:w="739"/>
                        <w:gridCol w:w="739"/>
                        <w:gridCol w:w="827"/>
                        <w:gridCol w:w="396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58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　　             樓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15.75pt,16.5pt" to="27.25pt,1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35pt,16.45pt" to="26.85pt,1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15pt,26.35pt" to="25.65pt,2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F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val="en-US" w:eastAsia="en-US"/>
                              </w:rPr>
                              <w:pict>
                                <v:line id="shape_0" from="-1.3pt,30.15pt" to="10.2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5pt,30.85pt" to="10.85pt,3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5pt,21.9pt" to="11pt,2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8pt,18.55pt" to="10.7pt,1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0"/>
                              </w:rPr>
                              <w:pict>
                                <v:rect id="shape_0" fillcolor="white" stroked="f" o:allowincell="t" style="position:absolute;margin-left:12.15pt;margin-top:17pt;width:19.7pt;height:16.1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6.35pt;margin-top:25.6pt;width:25.4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高三信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任辦公室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8"/>
                              </w:rPr>
                              <w:t>高三愛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highlight w:val="dark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8"/>
                              </w:rPr>
                              <w:t>高三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三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0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6"/>
                                <w:lang w:val="en-US" w:eastAsia="en-US"/>
                              </w:rPr>
                              <w:pict>
                                <v:shape id="shape_0" fillcolor="#ccffff" stroked="t" o:allowincell="t" style="position:absolute;margin-left:-9.85pt;margin-top:62.4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二信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二愛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二仁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highlight w:val="dark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0"/>
                              </w:rPr>
                              <w:t>高二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0"/>
                              </w:rPr>
                              <w:t>高二忠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shape id="shape_0" fillcolor="#ccffff" stroked="t" o:allowincell="t" style="position:absolute;margin-left:4pt;margin-top:13.3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F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一信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一愛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pict>
                                <v:shape id="shape_0" fillcolor="#ccffff" stroked="t" o:allowincell="t" style="position:absolute;margin-left:15.8pt;margin-top:19.3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高一導辦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highlight w:val="dark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一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一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高一忠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2390</wp:posOffset>
                </wp:positionH>
                <wp:positionV relativeFrom="paragraph">
                  <wp:posOffset>322580</wp:posOffset>
                </wp:positionV>
                <wp:extent cx="471805" cy="58991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6.45pt;mso-wrap-distance-left:9.05pt;mso-wrap-distance-right:9.05pt;mso-wrap-distance-top:0pt;mso-wrap-distance-bottom:0pt;margin-top:25.4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6510</wp:posOffset>
                </wp:positionH>
                <wp:positionV relativeFrom="paragraph">
                  <wp:posOffset>281940</wp:posOffset>
                </wp:positionV>
                <wp:extent cx="441960" cy="46926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6.95pt;mso-wrap-distance-left:9.05pt;mso-wrap-distance-right:9.05pt;mso-wrap-distance-top:0pt;mso-wrap-distance-bottom:0pt;margin-top:22.2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15925</wp:posOffset>
                </wp:positionH>
                <wp:positionV relativeFrom="paragraph">
                  <wp:posOffset>226060</wp:posOffset>
                </wp:positionV>
                <wp:extent cx="441960" cy="58991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80"/>
                                <w:sz w:val="4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6.45pt;mso-wrap-distance-left:9.05pt;mso-wrap-distance-right:9.05pt;mso-wrap-distance-top:0pt;mso-wrap-distance-bottom:0pt;margin-top:17.8pt;mso-position-vertical-relative:text;margin-left: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8080"/>
                          <w:sz w:val="48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209550</wp:posOffset>
                </wp:positionV>
                <wp:extent cx="1466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.5pt" to="27.25pt,1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94945</wp:posOffset>
                </wp:positionH>
                <wp:positionV relativeFrom="paragraph">
                  <wp:posOffset>208915</wp:posOffset>
                </wp:positionV>
                <wp:extent cx="1466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6.45pt" to="26.85pt,1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79705</wp:posOffset>
                </wp:positionH>
                <wp:positionV relativeFrom="paragraph">
                  <wp:posOffset>334645</wp:posOffset>
                </wp:positionV>
                <wp:extent cx="14668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.35pt" to="25.65pt,2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16510</wp:posOffset>
                </wp:positionH>
                <wp:positionV relativeFrom="paragraph">
                  <wp:posOffset>382905</wp:posOffset>
                </wp:positionV>
                <wp:extent cx="14668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0.15pt" to="10.2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8255</wp:posOffset>
                </wp:positionH>
                <wp:positionV relativeFrom="paragraph">
                  <wp:posOffset>391795</wp:posOffset>
                </wp:positionV>
                <wp:extent cx="1466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85pt" to="10.85pt,3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278130</wp:posOffset>
                </wp:positionV>
                <wp:extent cx="14668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9pt" to="11pt,2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235585</wp:posOffset>
                </wp:positionV>
                <wp:extent cx="14668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.55pt" to="10.7pt,1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215900</wp:posOffset>
                </wp:positionV>
                <wp:extent cx="250825" cy="20574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2.15pt;margin-top:17pt;width:19.7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325755</wp:posOffset>
                </wp:positionV>
                <wp:extent cx="32321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5pt;margin-top:25.6pt;width:2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125095</wp:posOffset>
                </wp:positionH>
                <wp:positionV relativeFrom="paragraph">
                  <wp:posOffset>793115</wp:posOffset>
                </wp:positionV>
                <wp:extent cx="440690" cy="176530"/>
                <wp:effectExtent l="8890" t="5715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9.85pt;margin-top:62.4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0165</wp:posOffset>
                </wp:positionH>
                <wp:positionV relativeFrom="paragraph">
                  <wp:posOffset>169545</wp:posOffset>
                </wp:positionV>
                <wp:extent cx="440690" cy="176530"/>
                <wp:effectExtent l="8890" t="5715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4pt;margin-top:13.3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245110</wp:posOffset>
                </wp:positionV>
                <wp:extent cx="440690" cy="176530"/>
                <wp:effectExtent l="8890" t="5715" r="952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15.8pt;margin-top:19.3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8720</wp:posOffset>
                </wp:positionH>
                <wp:positionV relativeFrom="paragraph">
                  <wp:posOffset>1097280</wp:posOffset>
                </wp:positionV>
                <wp:extent cx="247650" cy="800100"/>
                <wp:effectExtent l="5080" t="1905" r="5080" b="190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pt,86.4pt" to="613.05pt,14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8920</wp:posOffset>
                </wp:positionH>
                <wp:positionV relativeFrom="paragraph">
                  <wp:posOffset>2240280</wp:posOffset>
                </wp:positionV>
                <wp:extent cx="495300" cy="1600200"/>
                <wp:effectExtent l="5080" t="1905" r="5080" b="190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pt,176.4pt" to="658.55pt,30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0</wp:posOffset>
                </wp:positionH>
                <wp:positionV relativeFrom="paragraph">
                  <wp:posOffset>1864360</wp:posOffset>
                </wp:positionV>
                <wp:extent cx="146050" cy="63500"/>
                <wp:effectExtent l="1905" t="4445" r="1905" b="444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146.8pt" to="617.95pt,151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9120</wp:posOffset>
                </wp:positionH>
                <wp:positionV relativeFrom="paragraph">
                  <wp:posOffset>3840480</wp:posOffset>
                </wp:positionV>
                <wp:extent cx="165100" cy="114300"/>
                <wp:effectExtent l="3175" t="4445" r="3175" b="444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302.4pt" to="658.55pt,311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7240</wp:posOffset>
                </wp:positionH>
                <wp:positionV relativeFrom="paragraph">
                  <wp:posOffset>4005580</wp:posOffset>
                </wp:positionV>
                <wp:extent cx="326390" cy="200025"/>
                <wp:effectExtent l="635" t="9525" r="635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200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315.4pt" to="686.85pt,331.1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3990</wp:posOffset>
                </wp:positionH>
                <wp:positionV relativeFrom="paragraph">
                  <wp:posOffset>2209800</wp:posOffset>
                </wp:positionV>
                <wp:extent cx="146050" cy="63500"/>
                <wp:effectExtent l="1905" t="4445" r="1905" b="444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7pt,174pt" to="625.15pt,17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4460</wp:posOffset>
                </wp:positionH>
                <wp:positionV relativeFrom="paragraph">
                  <wp:posOffset>6859270</wp:posOffset>
                </wp:positionV>
                <wp:extent cx="3495040" cy="955040"/>
                <wp:effectExtent l="0" t="0" r="0" b="0"/>
                <wp:wrapSquare wrapText="bothSides"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673"/>
                              <w:gridCol w:w="673"/>
                              <w:gridCol w:w="365"/>
                              <w:gridCol w:w="718"/>
                              <w:gridCol w:w="719"/>
                              <w:gridCol w:w="718"/>
                              <w:gridCol w:w="719"/>
                              <w:gridCol w:w="24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50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　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75.2pt;mso-wrap-distance-left:9pt;mso-wrap-distance-right:9pt;mso-wrap-distance-top:0pt;mso-wrap-distance-bottom:0pt;margin-top:540.1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673"/>
                        <w:gridCol w:w="673"/>
                        <w:gridCol w:w="365"/>
                        <w:gridCol w:w="718"/>
                        <w:gridCol w:w="719"/>
                        <w:gridCol w:w="718"/>
                        <w:gridCol w:w="719"/>
                        <w:gridCol w:w="24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550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rect id="shape_0" fillcolor="white" stroked="t" o:allowincell="t" style="position:absolute;margin-left:117.4pt;margin-top:14pt;width:37.6pt;height:29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#ccffff" stroked="t" o:allowincell="t" style="position:absolute;margin-left:258.2pt;margin-top:12.25pt;width:18.7pt;height:13.85pt;mso-wrap-style:none;v-text-anchor:middle;rotation:9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南　　樓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val="en-US" w:eastAsia="en-US"/>
                              </w:rPr>
                              <w:pict>
                                <v:shape id="shape_0" fillcolor="#ccffff" stroked="t" o:allowincell="t" style="position:absolute;margin-left:-1.95pt;margin-top:5.9pt;width:18.7pt;height:13.85pt;mso-wrap-style:none;v-text-anchor:middle;rotation:9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6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245</wp:posOffset>
                </wp:positionH>
                <wp:positionV relativeFrom="paragraph">
                  <wp:posOffset>1138555</wp:posOffset>
                </wp:positionV>
                <wp:extent cx="313690" cy="1151890"/>
                <wp:effectExtent l="0" t="0" r="0" b="0"/>
                <wp:wrapTopAndBottom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0.7pt;mso-wrap-distance-left:9.05pt;mso-wrap-distance-right:9.05pt;mso-wrap-distance-top:0pt;mso-wrap-distance-bottom:0pt;margin-top:8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游泳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2440</wp:posOffset>
                </wp:positionH>
                <wp:positionV relativeFrom="paragraph">
                  <wp:posOffset>4025900</wp:posOffset>
                </wp:positionV>
                <wp:extent cx="342900" cy="520065"/>
                <wp:effectExtent l="0" t="0" r="0" b="0"/>
                <wp:wrapTopAndBottom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40" w:after="0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95pt;mso-wrap-distance-left:9.05pt;mso-wrap-distance-right:9.05pt;mso-wrap-distance-top:0pt;mso-wrap-distance-bottom:0pt;margin-top:317pt;mso-position-vertical-relative:text;margin-left:6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40" w:after="0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8920</wp:posOffset>
                </wp:positionH>
                <wp:positionV relativeFrom="paragraph">
                  <wp:posOffset>1423670</wp:posOffset>
                </wp:positionV>
                <wp:extent cx="247650" cy="257175"/>
                <wp:effectExtent l="0" t="0" r="0" b="0"/>
                <wp:wrapTopAndBottom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112.1pt;mso-position-vertical-relative:text;margin-left:6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6570</wp:posOffset>
                </wp:positionH>
                <wp:positionV relativeFrom="paragraph">
                  <wp:posOffset>2440305</wp:posOffset>
                </wp:positionV>
                <wp:extent cx="247650" cy="257175"/>
                <wp:effectExtent l="0" t="0" r="0" b="0"/>
                <wp:wrapTopAndBottom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192.15pt;mso-position-vertical-relative:text;margin-left:6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6770</wp:posOffset>
                </wp:positionH>
                <wp:positionV relativeFrom="paragraph">
                  <wp:posOffset>3311525</wp:posOffset>
                </wp:positionV>
                <wp:extent cx="247650" cy="257175"/>
                <wp:effectExtent l="0" t="0" r="0" b="0"/>
                <wp:wrapTopAndBottom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260.75pt;mso-position-vertical-relative:text;margin-left:6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5535</wp:posOffset>
                </wp:positionH>
                <wp:positionV relativeFrom="paragraph">
                  <wp:posOffset>4197985</wp:posOffset>
                </wp:positionV>
                <wp:extent cx="247650" cy="257175"/>
                <wp:effectExtent l="0" t="0" r="0" b="0"/>
                <wp:wrapTopAndBottom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330.55pt;mso-position-vertical-relative:text;margin-left:68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138555</wp:posOffset>
                </wp:positionV>
                <wp:extent cx="694690" cy="1017270"/>
                <wp:effectExtent l="0" t="0" r="0" b="0"/>
                <wp:wrapTopAndBottom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0.1pt;mso-wrap-distance-left:9.05pt;mso-wrap-distance-right:9.05pt;mso-wrap-distance-top:0pt;mso-wrap-distance-bottom:0pt;margin-top:8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男生宿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505585</wp:posOffset>
                </wp:positionH>
                <wp:positionV relativeFrom="paragraph">
                  <wp:posOffset>93980</wp:posOffset>
                </wp:positionV>
                <wp:extent cx="419735" cy="49339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導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8.85pt;mso-wrap-distance-left:9.05pt;mso-wrap-distance-right:9.05pt;mso-wrap-distance-top:0pt;mso-wrap-distance-bottom:0pt;margin-top:7.4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導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490980</wp:posOffset>
                </wp:positionH>
                <wp:positionV relativeFrom="paragraph">
                  <wp:posOffset>177800</wp:posOffset>
                </wp:positionV>
                <wp:extent cx="478155" cy="3765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7.4pt;margin-top:14pt;width:37.6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3279140</wp:posOffset>
                </wp:positionH>
                <wp:positionV relativeFrom="paragraph">
                  <wp:posOffset>156210</wp:posOffset>
                </wp:positionV>
                <wp:extent cx="238125" cy="176530"/>
                <wp:effectExtent l="14605" t="6985" r="133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176400"/>
                        </a:xfrm>
                        <a:prstGeom prst="leftArrow">
                          <a:avLst>
                            <a:gd name="adj1" fmla="val 64037"/>
                            <a:gd name="adj2" fmla="val 412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258.2pt;margin-top:12.25pt;width:18.7pt;height:13.85pt;mso-wrap-style:none;v-text-anchor:middle;rotation:9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24765</wp:posOffset>
                </wp:positionH>
                <wp:positionV relativeFrom="paragraph">
                  <wp:posOffset>75565</wp:posOffset>
                </wp:positionV>
                <wp:extent cx="238125" cy="176530"/>
                <wp:effectExtent l="14605" t="6985" r="133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176400"/>
                        </a:xfrm>
                        <a:prstGeom prst="leftArrow">
                          <a:avLst>
                            <a:gd name="adj1" fmla="val 64037"/>
                            <a:gd name="adj2" fmla="val 412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1.95pt;margin-top:5.9pt;width:18.7pt;height:13.85pt;mso-wrap-style:none;v-text-anchor:middle;rotation:9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3367405</wp:posOffset>
                </wp:positionV>
                <wp:extent cx="304800" cy="3429000"/>
                <wp:effectExtent l="5080" t="635" r="5080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5.15pt" to="743.95pt,535.1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07170</wp:posOffset>
                </wp:positionH>
                <wp:positionV relativeFrom="paragraph">
                  <wp:posOffset>3138805</wp:posOffset>
                </wp:positionV>
                <wp:extent cx="722630" cy="68580"/>
                <wp:effectExtent l="635" t="5080" r="635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5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247.15pt" to="773.95pt,252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0</wp:posOffset>
                </wp:positionH>
                <wp:positionV relativeFrom="paragraph">
                  <wp:posOffset>3253105</wp:posOffset>
                </wp:positionV>
                <wp:extent cx="914400" cy="114300"/>
                <wp:effectExtent l="635" t="5080" r="635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56.15pt" to="791.95pt,265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9982200" cy="70878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70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9pt;width:785.95pt;height:55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3962400</wp:posOffset>
                </wp:positionV>
                <wp:extent cx="471805" cy="47561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7.45pt;mso-wrap-distance-left:9.05pt;mso-wrap-distance-right:9.05pt;mso-wrap-distance-top:0pt;mso-wrap-distance-bottom:0pt;margin-top:312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15430</wp:posOffset>
                </wp:positionH>
                <wp:positionV relativeFrom="paragraph">
                  <wp:posOffset>3703320</wp:posOffset>
                </wp:positionV>
                <wp:extent cx="471170" cy="61912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8.75pt;mso-wrap-distance-left:9.05pt;mso-wrap-distance-right:9.05pt;mso-wrap-distance-top:0pt;mso-wrap-distance-bottom:0pt;margin-top:291.6pt;mso-position-vertical-relative:text;margin-left:5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4020</wp:posOffset>
                </wp:positionH>
                <wp:positionV relativeFrom="paragraph">
                  <wp:posOffset>182880</wp:posOffset>
                </wp:positionV>
                <wp:extent cx="805180" cy="2498725"/>
                <wp:effectExtent l="5080" t="1905" r="5080" b="190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4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pt,14.4pt" to="695.95pt,2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2224405</wp:posOffset>
                </wp:positionV>
                <wp:extent cx="1524000" cy="2693035"/>
                <wp:effectExtent l="5080" t="5715" r="5715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93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75.15pt;width:119.95pt;height:212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2681605</wp:posOffset>
                </wp:positionV>
                <wp:extent cx="1219200" cy="1911985"/>
                <wp:effectExtent l="5080" t="5715" r="5715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1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操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211.15pt;width:95.95pt;height:150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1657985</wp:posOffset>
                </wp:positionV>
                <wp:extent cx="440690" cy="172720"/>
                <wp:effectExtent l="9525" t="5715" r="1016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1pt;margin-top:130.55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</wp:posOffset>
                </wp:positionH>
                <wp:positionV relativeFrom="paragraph">
                  <wp:posOffset>1688465</wp:posOffset>
                </wp:positionV>
                <wp:extent cx="440690" cy="172720"/>
                <wp:effectExtent l="9525" t="5715" r="1016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.9pt;margin-top:132.95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555</wp:posOffset>
                </wp:positionH>
                <wp:positionV relativeFrom="paragraph">
                  <wp:posOffset>452755</wp:posOffset>
                </wp:positionV>
                <wp:extent cx="542290" cy="1017270"/>
                <wp:effectExtent l="0" t="0" r="0" b="0"/>
                <wp:wrapTopAndBottom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0.1pt;mso-wrap-distance-left:9.05pt;mso-wrap-distance-right:9.05pt;mso-wrap-distance-top:0pt;mso-wrap-distance-bottom:0pt;margin-top:35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生宿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6835</wp:posOffset>
                </wp:positionH>
                <wp:positionV relativeFrom="paragraph">
                  <wp:posOffset>5153025</wp:posOffset>
                </wp:positionV>
                <wp:extent cx="1228725" cy="161353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3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一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三愛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二信、愛、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5pt;height:127.05pt;mso-wrap-distance-left:9.05pt;mso-wrap-distance-right:9.05pt;mso-wrap-distance-top:0pt;mso-wrap-distance-bottom:0pt;margin-top:405.75pt;mso-position-vertical-relative:text;margin-left:106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籃球場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一樓班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三愛、信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高二信、愛、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9795</wp:posOffset>
                </wp:positionH>
                <wp:positionV relativeFrom="paragraph">
                  <wp:posOffset>4374515</wp:posOffset>
                </wp:positionV>
                <wp:extent cx="1381125" cy="114236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42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康中心前廣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三忠、孝、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二忠、孝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75pt;height:89.95pt;mso-wrap-distance-left:9.05pt;mso-wrap-distance-right:9.05pt;mso-wrap-distance-top:0pt;mso-wrap-distance-bottom:0pt;margin-top:344.45pt;mso-position-vertical-relative:text;margin-left:570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康中心前廣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三忠、孝、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高二忠、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0325</wp:posOffset>
                </wp:positionH>
                <wp:positionV relativeFrom="paragraph">
                  <wp:posOffset>3975100</wp:posOffset>
                </wp:positionV>
                <wp:extent cx="1228725" cy="106807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68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一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二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5pt;height:84.1pt;mso-wrap-distance-left:9.05pt;mso-wrap-distance-right:9.05pt;mso-wrap-distance-top:0pt;mso-wrap-distance-bottom:0pt;margin-top:313pt;mso-position-vertical-relative:text;margin-left:10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籃球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一樓班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二樓班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8485</wp:posOffset>
                </wp:positionH>
                <wp:positionV relativeFrom="paragraph">
                  <wp:posOffset>5478780</wp:posOffset>
                </wp:positionV>
                <wp:extent cx="3440430" cy="534035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3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園中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9pt;height:42.05pt;mso-wrap-distance-left:9.05pt;mso-wrap-distance-right:9.05pt;mso-wrap-distance-top:0pt;mso-wrap-distance-bottom:0pt;margin-top:431.4pt;mso-position-vertical-relative:text;margin-left:24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花園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0</wp:posOffset>
                </wp:positionH>
                <wp:positionV relativeFrom="paragraph">
                  <wp:posOffset>3596005</wp:posOffset>
                </wp:positionV>
                <wp:extent cx="228600" cy="2514600"/>
                <wp:effectExtent l="5080" t="635" r="5080" b="6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283.15pt" to="695.95pt,481.1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0345</wp:posOffset>
                </wp:positionH>
                <wp:positionV relativeFrom="paragraph">
                  <wp:posOffset>4853305</wp:posOffset>
                </wp:positionV>
                <wp:extent cx="914400" cy="228600"/>
                <wp:effectExtent l="10795" t="8255" r="571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7.35pt;margin-top:382.15pt;width:71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4853305</wp:posOffset>
                </wp:positionV>
                <wp:extent cx="533400" cy="228600"/>
                <wp:effectExtent l="7620" t="10795" r="571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ef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2pt;margin-top:382.15pt;width:41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825365</wp:posOffset>
                </wp:positionV>
                <wp:extent cx="381000" cy="228600"/>
                <wp:effectExtent l="6350" t="13335" r="5715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379.95pt;width:29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5715</wp:posOffset>
                </wp:positionH>
                <wp:positionV relativeFrom="paragraph">
                  <wp:posOffset>5767705</wp:posOffset>
                </wp:positionV>
                <wp:extent cx="533400" cy="228600"/>
                <wp:effectExtent l="5715" t="11430" r="7620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228600"/>
                        </a:xfrm>
                        <a:prstGeom prst="lef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0.45pt;margin-top:454.15pt;width:41.95pt;height:17.95pt;mso-wrap-style:none;v-text-anchor:middle;rotation:18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5565" simplePos="0" locked="0" layoutInCell="0" allowOverlap="1" relativeHeight="56">
                <wp:simplePos x="0" y="0"/>
                <wp:positionH relativeFrom="column">
                  <wp:posOffset>6781165</wp:posOffset>
                </wp:positionH>
                <wp:positionV relativeFrom="paragraph">
                  <wp:posOffset>5480050</wp:posOffset>
                </wp:positionV>
                <wp:extent cx="721995" cy="173990"/>
                <wp:effectExtent l="0" t="100330" r="0" b="139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991600">
                          <a:off x="0" y="0"/>
                          <a:ext cx="722160" cy="173880"/>
                        </a:xfrm>
                        <a:prstGeom prst="leftArrow">
                          <a:avLst>
                            <a:gd name="adj1" fmla="val 50000"/>
                            <a:gd name="adj2" fmla="val 1038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33.95pt;margin-top:431.45pt;width:56.8pt;height:13.65pt;flip:y;mso-wrap-style:none;v-text-anchor:middle;rotation:21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7720</wp:posOffset>
                </wp:positionH>
                <wp:positionV relativeFrom="paragraph">
                  <wp:posOffset>5801995</wp:posOffset>
                </wp:positionV>
                <wp:extent cx="533400" cy="228600"/>
                <wp:effectExtent l="5715" t="11430" r="762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228600"/>
                        </a:xfrm>
                        <a:prstGeom prst="lef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63.6pt;margin-top:456.85pt;width:41.95pt;height:17.95pt;mso-wrap-style:none;v-text-anchor:middle;rotation:18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7495</wp:posOffset>
                </wp:positionH>
                <wp:positionV relativeFrom="paragraph">
                  <wp:posOffset>4829175</wp:posOffset>
                </wp:positionV>
                <wp:extent cx="440690" cy="176530"/>
                <wp:effectExtent l="5715" t="952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21.85pt;margin-top:380.25pt;width:34.65pt;height:13.85pt;mso-wrap-style:none;v-text-anchor:middle;rotation:18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85585</wp:posOffset>
                </wp:positionH>
                <wp:positionV relativeFrom="paragraph">
                  <wp:posOffset>5721350</wp:posOffset>
                </wp:positionV>
                <wp:extent cx="441960" cy="589915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6.45pt;mso-wrap-distance-left:9.05pt;mso-wrap-distance-right:9.05pt;mso-wrap-distance-top:0pt;mso-wrap-distance-bottom:0pt;margin-top:450.5pt;mso-position-vertical-relative:text;margin-left:5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12945</wp:posOffset>
                </wp:positionH>
                <wp:positionV relativeFrom="paragraph">
                  <wp:posOffset>4817110</wp:posOffset>
                </wp:positionV>
                <wp:extent cx="454660" cy="50863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80"/>
                                <w:sz w:val="4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0.05pt;mso-wrap-distance-left:9.05pt;mso-wrap-distance-right:9.05pt;mso-wrap-distance-top:0pt;mso-wrap-distance-bottom:0pt;margin-top:379.3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8080"/>
                          <w:sz w:val="4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5555</wp:posOffset>
                </wp:positionH>
                <wp:positionV relativeFrom="paragraph">
                  <wp:posOffset>5420360</wp:posOffset>
                </wp:positionV>
                <wp:extent cx="780415" cy="939165"/>
                <wp:effectExtent l="0" t="0" r="0" b="0"/>
                <wp:wrapTopAndBottom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康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3.95pt;mso-wrap-distance-left:9.05pt;mso-wrap-distance-right:9.05pt;mso-wrap-distance-top:0pt;mso-wrap-distance-bottom:0pt;margin-top:426.8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康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0410</wp:posOffset>
                </wp:positionH>
                <wp:positionV relativeFrom="paragraph">
                  <wp:posOffset>5778500</wp:posOffset>
                </wp:positionV>
                <wp:extent cx="381000" cy="45720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55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680720</wp:posOffset>
                </wp:positionV>
                <wp:extent cx="9229090" cy="481012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481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疏　散　說　明　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、集合地點：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北三樓班級、西二樓班級、行政大樓二樓班級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：北二樓班級、北一樓班級。 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高三愛、信；高二仁、愛、信；中一樓班級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文康中心前廣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高三忠、孝、仁；高二忠、孝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、疏散路線：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樓梯：國二信、義、國三和。  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國三仁、愛、信、義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樓梯：國二孝、國二仁、國二愛、國三孝。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高一勇、國三忠、國二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高三智、高三勇、高二勇。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三忠、高三孝、高二忠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樓梯：高三仁、高三愛、高二仁、高二孝。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高三信、高二信、高二愛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樓梯：無。                  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無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教室在一樓班級，請就附近樓梯下樓疏散避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pt;height:378.75pt;mso-wrap-distance-left:9.05pt;mso-wrap-distance-right:9.05pt;mso-wrap-distance-top:0pt;mso-wrap-distance-bottom:0pt;margin-top:53.6pt;mso-position-vertical-relative:text;margin-left:17.65pt;mso-position-horizontal-relative:text">
                <v:textbox>
                  <w:txbxContent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疏　散　說　明　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、集合地點：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籃球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北三樓班級、西二樓班級、行政大樓二樓班級。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籃球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：北二樓班級、北一樓班級。 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三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籃球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高三愛、信；高二仁、愛、信；中一樓班級。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文康中心前廣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高三忠、孝、仁；高二忠、孝。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、疏散路線：</w:t>
                      </w:r>
                    </w:p>
                    <w:p>
                      <w:pPr>
                        <w:pStyle w:val="Style16"/>
                        <w:spacing w:lineRule="exact" w:line="5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樓梯：國二信、義、國三和。            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國三仁、愛、信、義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樓梯：國二孝、國二仁、國二愛、國三孝。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高一勇、國三忠、國二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高三智、高三勇、高二勇。         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高三忠、高三孝、高二忠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樓梯：高三仁、高三愛、高二仁、高二孝。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高三信、高二信、高二愛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樓梯：無。                            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無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教室在一樓班級，請就附近樓梯下樓疏散避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ttt</dc:creator>
  <dc:description/>
  <cp:keywords/>
  <dc:language>en-US</dc:language>
  <cp:lastModifiedBy>user</cp:lastModifiedBy>
  <cp:lastPrinted>2019-09-02T10:33:00Z</cp:lastPrinted>
  <dcterms:modified xsi:type="dcterms:W3CDTF">2019-09-02T03:16:00Z</dcterms:modified>
  <cp:revision>4</cp:revision>
  <dc:subject/>
  <dc:title>                 </dc:title>
</cp:coreProperties>
</file>