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76375</wp:posOffset>
                </wp:positionH>
                <wp:positionV relativeFrom="paragraph">
                  <wp:posOffset>96520</wp:posOffset>
                </wp:positionV>
                <wp:extent cx="5548630" cy="42926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8680" cy="4291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16.25pt;margin-top:7.6pt;width:436.85pt;height:33.7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w:t xml:space="preserve">               </w:t>
      </w:r>
      <w:r>
        <w:rPr>
          <w:rFonts w:eastAsia="標楷體" w:cs="標楷體" w:ascii="標楷體" w:hAnsi="標楷體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82000</wp:posOffset>
                </wp:positionH>
                <wp:positionV relativeFrom="paragraph">
                  <wp:posOffset>635</wp:posOffset>
                </wp:positionV>
                <wp:extent cx="1073785" cy="914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附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72pt;mso-wrap-distance-left:9.05pt;mso-wrap-distance-right:9.05pt;mso-wrap-distance-top:0pt;mso-wrap-distance-bottom:0pt;margin-top:0pt;mso-position-vertical-relative:text;margin-left:6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附圖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74470</wp:posOffset>
                </wp:positionH>
                <wp:positionV relativeFrom="paragraph">
                  <wp:posOffset>-13335</wp:posOffset>
                </wp:positionV>
                <wp:extent cx="5678170" cy="605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標楷體" w:hAnsi="標楷體" w:eastAsia="標楷體" w:cs="標楷體"/>
                                <w:color w:val="FFFF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00"/>
                                <w:sz w:val="36"/>
                              </w:rPr>
                              <w:t>107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00"/>
                                <w:sz w:val="36"/>
                              </w:rPr>
                              <w:t>學期輔 仁 中 學 防 震 防災 疏 散 平 面 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FF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pt;height:47.7pt;mso-wrap-distance-left:9.05pt;mso-wrap-distance-right:9.05pt;mso-wrap-distance-top:0pt;mso-wrap-distance-bottom:0pt;margin-top:-1.05pt;mso-position-vertical-relative:text;margin-left:1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rPr>
                          <w:rFonts w:ascii="標楷體" w:hAnsi="標楷體" w:eastAsia="標楷體" w:cs="標楷體"/>
                          <w:color w:val="FFFF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FF00"/>
                          <w:sz w:val="36"/>
                        </w:rPr>
                        <w:t>107-1</w:t>
                      </w:r>
                      <w:r>
                        <w:rPr>
                          <w:rFonts w:ascii="標楷體" w:hAnsi="標楷體" w:cs="標楷體" w:eastAsia="標楷體"/>
                          <w:color w:val="FFFF00"/>
                          <w:sz w:val="36"/>
                        </w:rPr>
                        <w:t>學期輔 仁 中 學 防 震 防災 疏 散 平 面 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FF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FF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57755</wp:posOffset>
                </wp:positionH>
                <wp:positionV relativeFrom="paragraph">
                  <wp:posOffset>-469265</wp:posOffset>
                </wp:positionV>
                <wp:extent cx="6184900" cy="581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流隸體(P)" w:hAnsi="華康流隸體(P)" w:eastAsia="華康流隸體(P)"/>
                                <w:sz w:val="44"/>
                                <w:szCs w:val="44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流隸體(P)" w:hAnsi="華康流隸體(P)" w:eastAsia="華康流隸體(P)"/>
                                <w:sz w:val="44"/>
                                <w:szCs w:val="44"/>
                                <w:shd w:fill="D8D8D8" w:val="clear"/>
                              </w:rPr>
                              <w:t>請張貼於公佈欄或是教室明顯處</w:t>
                            </w:r>
                            <w:r>
                              <w:rPr>
                                <w:rFonts w:eastAsia="華康流隸體(P)" w:ascii="華康流隸體(P)" w:hAnsi="華康流隸體(P)"/>
                                <w:sz w:val="44"/>
                                <w:szCs w:val="44"/>
                                <w:shd w:fill="D8D8D8" w:val="clear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45.75pt;mso-wrap-distance-left:9.05pt;mso-wrap-distance-right:9.05pt;mso-wrap-distance-top:0pt;mso-wrap-distance-bottom:0pt;margin-top:-36.95pt;mso-position-vertical-relative:text;margin-left:1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流隸體(P)" w:hAnsi="華康流隸體(P)" w:eastAsia="華康流隸體(P)"/>
                          <w:sz w:val="44"/>
                          <w:szCs w:val="44"/>
                          <w:shd w:fill="D8D8D8" w:val="clear"/>
                        </w:rPr>
                      </w:pPr>
                      <w:r>
                        <w:rPr>
                          <w:rFonts w:ascii="華康流隸體(P)" w:hAnsi="華康流隸體(P)" w:eastAsia="華康流隸體(P)"/>
                          <w:sz w:val="44"/>
                          <w:szCs w:val="44"/>
                          <w:shd w:fill="D8D8D8" w:val="clear"/>
                        </w:rPr>
                        <w:t>請張貼於公佈欄或是教室明顯處</w:t>
                      </w:r>
                      <w:r>
                        <w:rPr>
                          <w:rFonts w:eastAsia="華康流隸體(P)" w:ascii="華康流隸體(P)" w:hAnsi="華康流隸體(P)"/>
                          <w:sz w:val="44"/>
                          <w:szCs w:val="44"/>
                          <w:shd w:fill="D8D8D8" w:val="clear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8175</wp:posOffset>
                </wp:positionH>
                <wp:positionV relativeFrom="paragraph">
                  <wp:posOffset>819785</wp:posOffset>
                </wp:positionV>
                <wp:extent cx="6116955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6"/>
                              <w:gridCol w:w="626"/>
                              <w:gridCol w:w="626"/>
                              <w:gridCol w:w="630"/>
                              <w:gridCol w:w="180"/>
                              <w:gridCol w:w="6"/>
                              <w:gridCol w:w="529"/>
                              <w:gridCol w:w="51"/>
                              <w:gridCol w:w="354"/>
                              <w:gridCol w:w="86"/>
                              <w:gridCol w:w="709"/>
                              <w:gridCol w:w="241"/>
                              <w:gridCol w:w="522"/>
                              <w:gridCol w:w="112"/>
                              <w:gridCol w:w="422"/>
                              <w:gridCol w:w="128"/>
                              <w:gridCol w:w="84"/>
                              <w:gridCol w:w="578"/>
                              <w:gridCol w:w="56"/>
                              <w:gridCol w:w="606"/>
                              <w:gridCol w:w="28"/>
                              <w:gridCol w:w="634"/>
                              <w:gridCol w:w="355"/>
                              <w:gridCol w:w="279"/>
                              <w:gridCol w:w="349"/>
                              <w:gridCol w:w="451"/>
                              <w:gridCol w:w="240"/>
                              <w:gridCol w:w="125"/>
                            </w:tblGrid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9633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80" w:leader="none"/>
                                      <w:tab w:val="left" w:pos="2680" w:leader="none"/>
                                      <w:tab w:val="left" w:pos="570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政大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250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西　樓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>資訊中心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北　樓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8"/>
                                    </w:rPr>
                                    <w:t>高三智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33C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8"/>
                                    </w:rPr>
                                    <w:t>高三勇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33C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33C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33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高三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8"/>
                                    </w:rPr>
                                    <w:t>高三孝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高三仁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高三愛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高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導辦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高三信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33CC"/>
                                      <w:sz w:val="18"/>
                                    </w:rPr>
                                    <w:t>高二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79646"/>
                                      <w:sz w:val="18"/>
                                      <w:szCs w:val="18"/>
                                    </w:rPr>
                                    <w:t>高一勇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33CC"/>
                                      <w:sz w:val="18"/>
                                    </w:rPr>
                                    <w:t>高二智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33CC"/>
                                      <w:sz w:val="20"/>
                                    </w:rPr>
                                    <w:t>高二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33C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33CC"/>
                                      <w:sz w:val="20"/>
                                    </w:rPr>
                                    <w:t>高二孝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33C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33CC"/>
                                      <w:sz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33CC"/>
                                      <w:sz w:val="20"/>
                                      <w:lang w:val="en-US" w:eastAsia="en-US"/>
                                    </w:rPr>
                                    <w:t>二仁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33CC"/>
                                      <w:sz w:val="20"/>
                                      <w:highlight w:val="darkCy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33CC"/>
                                      <w:sz w:val="20"/>
                                      <w:highlight w:val="darkCy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33CC"/>
                                      <w:sz w:val="20"/>
                                    </w:rPr>
                                    <w:t>高二愛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33CC"/>
                                      <w:sz w:val="20"/>
                                    </w:rPr>
                                    <w:t>高二信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高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導辦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國一忠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25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行政一樓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國一孝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國一仁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國一愛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國一信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國一義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國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導辦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8189" w:type="dxa"/>
                                  <w:gridSpan w:val="2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研發室主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5" w:hanging="72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8189" w:type="dxa"/>
                                  <w:gridSpan w:val="2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官室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東　樓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8189" w:type="dxa"/>
                                  <w:gridSpan w:val="2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學務主任 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8189" w:type="dxa"/>
                                  <w:gridSpan w:val="2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val="en-US" w:eastAsia="en-US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  <w:cantSplit w:val="true"/>
                              </w:trPr>
                              <w:tc>
                                <w:tcPr>
                                  <w:tcW w:w="8189" w:type="dxa"/>
                                  <w:gridSpan w:val="2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val="en-US" w:eastAsia="en-US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8189" w:type="dxa"/>
                                  <w:gridSpan w:val="2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玄關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1.65pt;mso-wrap-distance-left:9pt;mso-wrap-distance-right:9pt;mso-wrap-distance-top:0pt;mso-wrap-distance-bottom:0pt;margin-top:64.55pt;mso-position-vertical-relative:text;margin-left:150.25pt;mso-position-horizontal-relative:page">
                <v:fill opacity="0f"/>
                <v:textbox inset="0in,0in,0in,0in">
                  <w:txbxContent>
                    <w:tbl>
                      <w:tblPr>
                        <w:tblW w:w="963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6"/>
                        <w:gridCol w:w="626"/>
                        <w:gridCol w:w="626"/>
                        <w:gridCol w:w="630"/>
                        <w:gridCol w:w="180"/>
                        <w:gridCol w:w="6"/>
                        <w:gridCol w:w="529"/>
                        <w:gridCol w:w="51"/>
                        <w:gridCol w:w="354"/>
                        <w:gridCol w:w="86"/>
                        <w:gridCol w:w="709"/>
                        <w:gridCol w:w="241"/>
                        <w:gridCol w:w="522"/>
                        <w:gridCol w:w="112"/>
                        <w:gridCol w:w="422"/>
                        <w:gridCol w:w="128"/>
                        <w:gridCol w:w="84"/>
                        <w:gridCol w:w="578"/>
                        <w:gridCol w:w="56"/>
                        <w:gridCol w:w="606"/>
                        <w:gridCol w:w="28"/>
                        <w:gridCol w:w="634"/>
                        <w:gridCol w:w="355"/>
                        <w:gridCol w:w="279"/>
                        <w:gridCol w:w="349"/>
                        <w:gridCol w:w="451"/>
                        <w:gridCol w:w="240"/>
                        <w:gridCol w:w="125"/>
                      </w:tblGrid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9633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80" w:leader="none"/>
                                <w:tab w:val="left" w:pos="2680" w:leader="none"/>
                                <w:tab w:val="left" w:pos="570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行政大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250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西　樓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資訊中心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8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F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4754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北　樓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F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</w:rPr>
                              <w:t>高三智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33CC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</w:rPr>
                              <w:t>高三勇</w:t>
                            </w:r>
                          </w:p>
                        </w:tc>
                        <w:tc>
                          <w:tcPr>
                            <w:tcW w:w="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33CC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33C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校長室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33CC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33CC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高三忠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</w:rPr>
                              <w:t>高三孝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高三仁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高三愛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高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導辦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高三信</w:t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F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lang w:val="en-US" w:eastAsia="en-US"/>
                              </w:rPr>
                              <w:pict>
                                <v:shapetype id="_x0000_t66" coordsize="21600,21600" o:spt="66" adj="10800,10800" path="m,10800l@3,l@3@5l21600@5l21600@6l@3@6l@3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8,@5,21600,@6"/>
                                  <v:handles>
                                    <v:h position="21600,@5"/>
                                    <v:h position="@3,0"/>
                                  </v:handles>
                                </v:shapetype>
                                <v:shape id="shape_0" fillcolor="#ccffff" stroked="t" o:allowincell="t" style="position:absolute;margin-left:-34.9pt;margin-top:37.5pt;width:34.65pt;height:13.55pt;mso-wrap-style:none;v-text-anchor:middle;rotation:270" type="_x0000_t66">
                                  <v:fill o:detectmouseclick="t" type="solid" color2="#33000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33CC"/>
                                <w:sz w:val="18"/>
                              </w:rPr>
                              <w:t>高二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79646"/>
                                <w:sz w:val="18"/>
                                <w:szCs w:val="18"/>
                              </w:rPr>
                              <w:t>高一勇</w:t>
                            </w:r>
                          </w:p>
                        </w:tc>
                        <w:tc>
                          <w:tcPr>
                            <w:tcW w:w="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33CC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33CC"/>
                                <w:sz w:val="18"/>
                              </w:rPr>
                              <w:t>高二智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33CC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33CC"/>
                                <w:sz w:val="20"/>
                              </w:rPr>
                              <w:t>高二忠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33CC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33CC"/>
                                <w:sz w:val="20"/>
                              </w:rPr>
                              <w:t>高二孝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33CC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33CC"/>
                                <w:sz w:val="20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5.45pt;margin-top:4.5pt;width:5.55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6.8pt;margin-top:14.1pt;width:5.6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6.5pt;margin-top:23pt;width:5.55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高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33CC"/>
                                <w:sz w:val="20"/>
                                <w:lang w:val="en-US" w:eastAsia="en-US"/>
                              </w:rPr>
                              <w:t>二仁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33CC"/>
                                <w:sz w:val="20"/>
                                <w:highlight w:val="darkCy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33CC"/>
                                <w:sz w:val="20"/>
                                <w:highlight w:val="darkCyan"/>
                                <w:lang w:val="en-US" w:eastAsia="en-US"/>
                              </w:rPr>
                              <w:pict>
                                <v:line id="shape_0" from="0.2pt,100.25pt" to="3.65pt,100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33CC"/>
                                <w:sz w:val="20"/>
                              </w:rPr>
                              <w:t>高二愛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33CC"/>
                                <w:sz w:val="20"/>
                              </w:rPr>
                              <w:t>高二信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高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導辦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國一忠</w:t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F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25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行政一樓</w:t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國一孝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國一仁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國一愛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highlight w:val="darkCy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國一信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國一義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國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導辦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F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8189" w:type="dxa"/>
                            <w:gridSpan w:val="2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pict>
                                <v:shape id="shape_0" fillcolor="#ccffff" stroked="t" o:allowincell="t" style="position:absolute;margin-left:-320.75pt;margin-top:14pt;width:34.65pt;height:13.55pt;mso-wrap-style:none;v-text-anchor:middle;rotation:270" type="_x0000_t66">
                                  <v:fill o:detectmouseclick="t" type="solid" color2="#33000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#ccffff" stroked="t" o:allowincell="t" style="position:absolute;margin-left:-114.45pt;margin-top:17.75pt;width:34.65pt;height:13.85pt;mso-wrap-style:none;v-text-anchor:middle;rotation:270" type="_x0000_t66">
                                  <v:fill o:detectmouseclick="t" type="solid" color2="#33000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#ccffff" stroked="t" o:allowincell="t" style="position:absolute;margin-left:-221.85pt;margin-top:17.75pt;width:34.65pt;height:13.85pt;mso-wrap-style:none;v-text-anchor:middle;rotation:270" type="_x0000_t66">
                                  <v:fill o:detectmouseclick="t" type="solid" color2="#33000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#ccffff" stroked="t" o:allowincell="t" style="position:absolute;margin-left:-45.1pt;margin-top:13.85pt;width:34.65pt;height:13.85pt;mso-wrap-style:none;v-text-anchor:middle;rotation:270" type="_x0000_t66">
                                  <v:fill o:detectmouseclick="t" type="solid" color2="#33000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研發室主任</w:t>
                            </w:r>
                          </w:p>
                          <w:p>
                            <w:pPr>
                              <w:pStyle w:val="Normal"/>
                              <w:ind w:left="185" w:hanging="72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8189" w:type="dxa"/>
                            <w:gridSpan w:val="2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pict>
                                <v:shape id="shape_0" fillcolor="#ccffff" stroked="t" o:allowincell="t" style="position:absolute;margin-left:-182.5pt;margin-top:6.95pt;width:65.95pt;height:17.95pt;mso-wrap-style:none;v-text-anchor:middle" type="_x0000_t66">
                                  <v:fill o:detectmouseclick="t" type="solid" color2="#33000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#ccffff" stroked="t" o:allowincell="t" style="position:absolute;margin-left:-310.25pt;margin-top:12.8pt;width:43.5pt;height:17.95pt;mso-wrap-style:none;v-text-anchor:middle" type="_x0000_t66">
                                  <v:fill o:detectmouseclick="t" type="solid" color2="#33000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rect id="shape_0" fillcolor="white" stroked="f" o:allowincell="t" style="position:absolute;margin-left:-410pt;margin-top:13.25pt;width:91.8pt;height:69.2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fillcolor="white" stroked="f" o:allowincell="t" style="position:absolute;margin-left:-405.15pt;margin-top:12.95pt;width:83.1pt;height:47.4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教官室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　樓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8189" w:type="dxa"/>
                            <w:gridSpan w:val="2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學務主任 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8189" w:type="dxa"/>
                            <w:gridSpan w:val="2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en-US" w:eastAsia="en-US"/>
                              </w:rPr>
                              <w:pict>
                                <v:rect id="shape_0" fillcolor="white" stroked="f" o:allowincell="t" style="position:absolute;margin-left:-239.3pt;margin-top:26.1pt;width:26.8pt;height:36.4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會議室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  <w:cantSplit w:val="true"/>
                        </w:trPr>
                        <w:tc>
                          <w:tcPr>
                            <w:tcW w:w="8189" w:type="dxa"/>
                            <w:gridSpan w:val="2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  <w:pict>
                                <v:rect id="shape_0" fillcolor="white" stroked="f" o:allowincell="t" style="position:absolute;margin-left:-154.35pt;margin-top:-0.1pt;width:26.8pt;height:41.8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fillcolor="white" stroked="f" o:allowincell="t" style="position:absolute;margin-left:-296.65pt;margin-top:0.3pt;width:32.4pt;height:32.3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shape id="shape_0" stroked="t" o:allowincell="t" style="position:absolute;margin-left:-242.05pt;margin-top:4.15pt;width:5.7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val="en-US" w:eastAsia="en-US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8189" w:type="dxa"/>
                            <w:gridSpan w:val="2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玄關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36195</wp:posOffset>
                </wp:positionH>
                <wp:positionV relativeFrom="paragraph">
                  <wp:posOffset>282575</wp:posOffset>
                </wp:positionV>
                <wp:extent cx="542290" cy="46418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008080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8080"/>
                                <w:sz w:val="48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6.55pt;mso-wrap-distance-left:9.05pt;mso-wrap-distance-right:9.05pt;mso-wrap-distance-top:0pt;mso-wrap-distance-bottom:0pt;margin-top:22.25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008080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8080"/>
                          <w:sz w:val="48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389380</wp:posOffset>
                </wp:positionH>
                <wp:positionV relativeFrom="paragraph">
                  <wp:posOffset>246380</wp:posOffset>
                </wp:positionV>
                <wp:extent cx="582295" cy="46672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008080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8080"/>
                                <w:sz w:val="48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36.75pt;mso-wrap-distance-left:9.05pt;mso-wrap-distance-right:9.05pt;mso-wrap-distance-top:0pt;mso-wrap-distance-bottom:0pt;margin-top:19.4pt;mso-position-vertical-relative:text;margin-left:1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008080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8080"/>
                          <w:sz w:val="48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402715</wp:posOffset>
                </wp:positionH>
                <wp:positionV relativeFrom="paragraph">
                  <wp:posOffset>1701165</wp:posOffset>
                </wp:positionV>
                <wp:extent cx="486410" cy="8699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48"/>
                              </w:rPr>
                              <w:t>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68.5pt;mso-wrap-distance-left:9.05pt;mso-wrap-distance-right:9.05pt;mso-wrap-distance-top:0pt;mso-wrap-distance-bottom:0pt;margin-top:133.95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48"/>
                        </w:rPr>
                        <w:t>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32385</wp:posOffset>
                </wp:positionH>
                <wp:positionV relativeFrom="paragraph">
                  <wp:posOffset>1727835</wp:posOffset>
                </wp:positionV>
                <wp:extent cx="471805" cy="58991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48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46.45pt;mso-wrap-distance-left:9.05pt;mso-wrap-distance-right:9.05pt;mso-wrap-distance-top:0pt;mso-wrap-distance-bottom:0pt;margin-top:136.0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48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98145</wp:posOffset>
                </wp:positionH>
                <wp:positionV relativeFrom="paragraph">
                  <wp:posOffset>261620</wp:posOffset>
                </wp:positionV>
                <wp:extent cx="351155" cy="4406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008080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8080"/>
                                <w:sz w:val="48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34.7pt;mso-wrap-distance-left:9.05pt;mso-wrap-distance-right:9.05pt;mso-wrap-distance-top:0pt;mso-wrap-distance-bottom:0pt;margin-top:20.6pt;mso-position-vertical-relative:text;margin-left: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008080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8080"/>
                          <w:sz w:val="48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415290</wp:posOffset>
                </wp:positionH>
                <wp:positionV relativeFrom="paragraph">
                  <wp:posOffset>1715135</wp:posOffset>
                </wp:positionV>
                <wp:extent cx="457200" cy="8115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48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.9pt;mso-wrap-distance-left:9.05pt;mso-wrap-distance-right:9.05pt;mso-wrap-distance-top:0pt;mso-wrap-distance-bottom:0pt;margin-top:135.05pt;mso-position-vertical-relative:text;margin-left: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48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72415</wp:posOffset>
                </wp:positionH>
                <wp:positionV relativeFrom="paragraph">
                  <wp:posOffset>66040</wp:posOffset>
                </wp:positionV>
                <wp:extent cx="509270" cy="50609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50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00FF"/>
                                <w:sz w:val="48"/>
                              </w:rPr>
                              <w:t>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39.85pt;mso-wrap-distance-left:9.05pt;mso-wrap-distance-right:9.05pt;mso-wrap-distance-top:0pt;mso-wrap-distance-bottom:0pt;margin-top:5.2pt;mso-position-vertical-relative:text;margin-left: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0000FF"/>
                          <w:sz w:val="4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0000FF"/>
                          <w:sz w:val="48"/>
                        </w:rPr>
                        <w:t>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1750060</wp:posOffset>
                </wp:positionH>
                <wp:positionV relativeFrom="paragraph">
                  <wp:posOffset>1905</wp:posOffset>
                </wp:positionV>
                <wp:extent cx="441960" cy="45656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008080"/>
                                <w:sz w:val="4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8080"/>
                                <w:sz w:val="48"/>
                              </w:rPr>
                              <w:t>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35.95pt;mso-wrap-distance-left:9.05pt;mso-wrap-distance-right:9.05pt;mso-wrap-distance-top:0pt;mso-wrap-distance-bottom:0pt;margin-top:0.15pt;mso-position-vertical-relative:text;margin-left:-1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008080"/>
                          <w:sz w:val="4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008080"/>
                          <w:sz w:val="48"/>
                        </w:rPr>
                        <w:t>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3037205</wp:posOffset>
                </wp:positionH>
                <wp:positionV relativeFrom="paragraph">
                  <wp:posOffset>1979930</wp:posOffset>
                </wp:positionV>
                <wp:extent cx="412115" cy="58991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46.45pt;mso-wrap-distance-left:9.05pt;mso-wrap-distance-right:9.05pt;mso-wrap-distance-top:0pt;mso-wrap-distance-bottom:0pt;margin-top:155.9pt;mso-position-vertical-relative:text;margin-left:-2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5205730</wp:posOffset>
                </wp:positionH>
                <wp:positionV relativeFrom="paragraph">
                  <wp:posOffset>92075</wp:posOffset>
                </wp:positionV>
                <wp:extent cx="1085850" cy="129413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籃球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北三樓班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西樓班級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行政大樓二樓班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01.9pt;mso-wrap-distance-left:9.05pt;mso-wrap-distance-right:9.05pt;mso-wrap-distance-top:0pt;mso-wrap-distance-bottom:0pt;margin-top:7.25pt;mso-position-vertical-relative:text;margin-left:-4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籃球場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北三樓班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西樓班級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行政大樓二樓班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5238115</wp:posOffset>
                </wp:positionH>
                <wp:positionV relativeFrom="paragraph">
                  <wp:posOffset>73025</wp:posOffset>
                </wp:positionV>
                <wp:extent cx="1228725" cy="12788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78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籃球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北三樓班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6.75pt;height:100.7pt;mso-wrap-distance-left:9.05pt;mso-wrap-distance-right:9.05pt;mso-wrap-distance-top:0pt;mso-wrap-distance-bottom:0pt;margin-top:5.75pt;mso-position-vertical-relative:text;margin-left:-412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籃球場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北三樓班級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3359785</wp:posOffset>
                </wp:positionH>
                <wp:positionV relativeFrom="paragraph">
                  <wp:posOffset>158115</wp:posOffset>
                </wp:positionV>
                <wp:extent cx="373380" cy="8890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旗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pt;height:70pt;mso-wrap-distance-left:9.05pt;mso-wrap-distance-right:9.05pt;mso-wrap-distance-top:0pt;mso-wrap-distance-bottom:0pt;margin-top:12.45pt;mso-position-vertical-relative:text;margin-left:-26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旗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2632075</wp:posOffset>
                </wp:positionH>
                <wp:positionV relativeFrom="paragraph">
                  <wp:posOffset>24130</wp:posOffset>
                </wp:positionV>
                <wp:extent cx="1812290" cy="49657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集合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39.1pt;mso-wrap-distance-left:9.05pt;mso-wrap-distance-right:9.05pt;mso-wrap-distance-top:0pt;mso-wrap-distance-bottom:0pt;margin-top:1.9pt;mso-position-vertical-relative:text;margin-left:-2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集合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5117465</wp:posOffset>
                </wp:positionH>
                <wp:positionV relativeFrom="paragraph">
                  <wp:posOffset>-5715</wp:posOffset>
                </wp:positionV>
                <wp:extent cx="1117600" cy="70866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55.8pt;mso-wrap-distance-left:9.05pt;mso-wrap-distance-right:9.05pt;mso-wrap-distance-top:0pt;mso-wrap-distance-bottom:0pt;margin-top:-0.45pt;mso-position-vertical-relative:text;margin-left:-4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5236845</wp:posOffset>
                </wp:positionH>
                <wp:positionV relativeFrom="paragraph">
                  <wp:posOffset>276860</wp:posOffset>
                </wp:positionV>
                <wp:extent cx="1228725" cy="116014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160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籃球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北一樓班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北二樓班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6.75pt;height:91.35pt;mso-wrap-distance-left:9.05pt;mso-wrap-distance-right:9.05pt;mso-wrap-distance-top:0pt;mso-wrap-distance-bottom:0pt;margin-top:21.8pt;mso-position-vertical-relative:text;margin-left:-412.3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napToGrid w:val="false"/>
                        <w:spacing w:lineRule="atLeast" w:line="0" w:before="180" w:after="0"/>
                        <w:jc w:val="center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dr w:val="single" w:sz="4" w:space="0" w:color="00000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籃球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180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北一樓班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180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北二樓班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180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180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-443230</wp:posOffset>
                </wp:positionH>
                <wp:positionV relativeFrom="paragraph">
                  <wp:posOffset>476250</wp:posOffset>
                </wp:positionV>
                <wp:extent cx="440690" cy="172720"/>
                <wp:effectExtent l="9525" t="5715" r="1016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0640" cy="172800"/>
                        </a:xfrm>
                        <a:prstGeom prst="leftArrow">
                          <a:avLst>
                            <a:gd name="adj1" fmla="val 63861"/>
                            <a:gd name="adj2" fmla="val 7227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t" style="position:absolute;margin-left:-34.9pt;margin-top:37.5pt;width:34.65pt;height:13.55pt;mso-wrap-style:none;v-text-anchor:middle;rotation:270" type="_x0000_t6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323215</wp:posOffset>
                </wp:positionH>
                <wp:positionV relativeFrom="paragraph">
                  <wp:posOffset>57785</wp:posOffset>
                </wp:positionV>
                <wp:extent cx="7112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5.45pt;margin-top:4.5pt;width: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340360</wp:posOffset>
                </wp:positionH>
                <wp:positionV relativeFrom="paragraph">
                  <wp:posOffset>179705</wp:posOffset>
                </wp:positionV>
                <wp:extent cx="7112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6.8pt;margin-top:14.1pt;width:5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336550</wp:posOffset>
                </wp:positionH>
                <wp:positionV relativeFrom="paragraph">
                  <wp:posOffset>292735</wp:posOffset>
                </wp:positionV>
                <wp:extent cx="7112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6.5pt;margin-top:23pt;width: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2540</wp:posOffset>
                </wp:positionH>
                <wp:positionV relativeFrom="paragraph">
                  <wp:posOffset>1273175</wp:posOffset>
                </wp:positionV>
                <wp:extent cx="4445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0.25pt" to="3.65pt,100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-4073525</wp:posOffset>
                </wp:positionH>
                <wp:positionV relativeFrom="paragraph">
                  <wp:posOffset>177800</wp:posOffset>
                </wp:positionV>
                <wp:extent cx="440690" cy="172720"/>
                <wp:effectExtent l="9525" t="5715" r="1016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0640" cy="172800"/>
                        </a:xfrm>
                        <a:prstGeom prst="leftArrow">
                          <a:avLst>
                            <a:gd name="adj1" fmla="val 63861"/>
                            <a:gd name="adj2" fmla="val 7227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t" style="position:absolute;margin-left:-320.75pt;margin-top:14pt;width:34.65pt;height:13.55pt;mso-wrap-style:none;v-text-anchor:middle;rotation:270" type="_x0000_t6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-1453515</wp:posOffset>
                </wp:positionH>
                <wp:positionV relativeFrom="paragraph">
                  <wp:posOffset>225425</wp:posOffset>
                </wp:positionV>
                <wp:extent cx="440690" cy="176530"/>
                <wp:effectExtent l="9525" t="5715" r="1016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0640" cy="176400"/>
                        </a:xfrm>
                        <a:prstGeom prst="leftArrow">
                          <a:avLst>
                            <a:gd name="adj1" fmla="val 63861"/>
                            <a:gd name="adj2" fmla="val 70798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t" style="position:absolute;margin-left:-114.45pt;margin-top:17.75pt;width:34.65pt;height:13.85pt;mso-wrap-style:none;v-text-anchor:middle;rotation:270" type="_x0000_t6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-2817495</wp:posOffset>
                </wp:positionH>
                <wp:positionV relativeFrom="paragraph">
                  <wp:posOffset>225425</wp:posOffset>
                </wp:positionV>
                <wp:extent cx="440690" cy="176530"/>
                <wp:effectExtent l="8890" t="5715" r="9525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0640" cy="176400"/>
                        </a:xfrm>
                        <a:prstGeom prst="leftArrow">
                          <a:avLst>
                            <a:gd name="adj1" fmla="val 64037"/>
                            <a:gd name="adj2" fmla="val 7630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t" style="position:absolute;margin-left:-221.85pt;margin-top:17.75pt;width:34.65pt;height:13.85pt;mso-wrap-style:none;v-text-anchor:middle;rotation:270" type="_x0000_t6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-572770</wp:posOffset>
                </wp:positionH>
                <wp:positionV relativeFrom="paragraph">
                  <wp:posOffset>175895</wp:posOffset>
                </wp:positionV>
                <wp:extent cx="440690" cy="176530"/>
                <wp:effectExtent l="9525" t="5715" r="10160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0640" cy="176400"/>
                        </a:xfrm>
                        <a:prstGeom prst="leftArrow">
                          <a:avLst>
                            <a:gd name="adj1" fmla="val 63861"/>
                            <a:gd name="adj2" fmla="val 70798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t" style="position:absolute;margin-left:-45.1pt;margin-top:13.85pt;width:34.65pt;height:13.85pt;mso-wrap-style:none;v-text-anchor:middle;rotation:270" type="_x0000_t6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-2317750</wp:posOffset>
                </wp:positionH>
                <wp:positionV relativeFrom="paragraph">
                  <wp:posOffset>88265</wp:posOffset>
                </wp:positionV>
                <wp:extent cx="838200" cy="228600"/>
                <wp:effectExtent l="10160" t="8255" r="5715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leftArrow">
                          <a:avLst>
                            <a:gd name="adj1" fmla="val 50000"/>
                            <a:gd name="adj2" fmla="val 9165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t" style="position:absolute;margin-left:-182.5pt;margin-top:6.95pt;width:65.95pt;height:17.95pt;mso-wrap-style:none;v-text-anchor:middle" type="_x0000_t6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-3940175</wp:posOffset>
                </wp:positionH>
                <wp:positionV relativeFrom="paragraph">
                  <wp:posOffset>162560</wp:posOffset>
                </wp:positionV>
                <wp:extent cx="553085" cy="228600"/>
                <wp:effectExtent l="7620" t="10160" r="5715" b="107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28600"/>
                        </a:xfrm>
                        <a:prstGeom prst="leftArrow">
                          <a:avLst>
                            <a:gd name="adj1" fmla="val 50000"/>
                            <a:gd name="adj2" fmla="val 6047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t" style="position:absolute;margin-left:-310.25pt;margin-top:12.8pt;width:43.5pt;height:17.95pt;mso-wrap-style:none;v-text-anchor:middle" type="_x0000_t6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-5207000</wp:posOffset>
                </wp:positionH>
                <wp:positionV relativeFrom="paragraph">
                  <wp:posOffset>168275</wp:posOffset>
                </wp:positionV>
                <wp:extent cx="1166495" cy="88011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8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-410pt;margin-top:13.25pt;width:91.8pt;height:6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-5145405</wp:posOffset>
                </wp:positionH>
                <wp:positionV relativeFrom="paragraph">
                  <wp:posOffset>164465</wp:posOffset>
                </wp:positionV>
                <wp:extent cx="1056005" cy="60261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60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-405.15pt;margin-top:12.95pt;width:83.1pt;height:47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-3039110</wp:posOffset>
                </wp:positionH>
                <wp:positionV relativeFrom="paragraph">
                  <wp:posOffset>331470</wp:posOffset>
                </wp:positionV>
                <wp:extent cx="340995" cy="4635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46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-239.3pt;margin-top:26.1pt;width:26.8pt;height:3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-1960245</wp:posOffset>
                </wp:positionH>
                <wp:positionV relativeFrom="paragraph">
                  <wp:posOffset>-1270</wp:posOffset>
                </wp:positionV>
                <wp:extent cx="340995" cy="53213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5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-154.35pt;margin-top:-0.1pt;width:26.8pt;height:4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-3767455</wp:posOffset>
                </wp:positionH>
                <wp:positionV relativeFrom="paragraph">
                  <wp:posOffset>3810</wp:posOffset>
                </wp:positionV>
                <wp:extent cx="412115" cy="41148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-296.65pt;margin-top:0.3pt;width:32.4pt;height:3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-3074035</wp:posOffset>
                </wp:positionH>
                <wp:positionV relativeFrom="paragraph">
                  <wp:posOffset>53340</wp:posOffset>
                </wp:positionV>
                <wp:extent cx="7239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42.05pt;margin-top:4.15pt;width:5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61510</wp:posOffset>
                </wp:positionV>
                <wp:extent cx="3549015" cy="20955"/>
                <wp:effectExtent l="0" t="0" r="0" b="0"/>
                <wp:wrapSquare wrapText="bothSides"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1"/>
                              <w:gridCol w:w="406"/>
                              <w:gridCol w:w="709"/>
                              <w:gridCol w:w="629"/>
                              <w:gridCol w:w="557"/>
                              <w:gridCol w:w="256"/>
                              <w:gridCol w:w="739"/>
                              <w:gridCol w:w="739"/>
                              <w:gridCol w:w="827"/>
                              <w:gridCol w:w="396"/>
                            </w:tblGrid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5589" w:type="dxa"/>
                                  <w:gridSpan w:val="10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　　             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國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導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B0F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B0F0"/>
                                      <w:sz w:val="20"/>
                                    </w:rPr>
                                    <w:t>國三信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專任辦公室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B0F0"/>
                                      <w:sz w:val="18"/>
                                    </w:rPr>
                                    <w:t>國三愛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F0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廊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B0F0"/>
                                      <w:sz w:val="18"/>
                                    </w:rPr>
                                    <w:t>國三仁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F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B0F0"/>
                                      <w:sz w:val="20"/>
                                    </w:rPr>
                                    <w:t>國三孝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B0F0"/>
                                      <w:sz w:val="20"/>
                                    </w:rPr>
                                    <w:t>國三忠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B0F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B0F0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F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B0F0"/>
                                      <w:sz w:val="20"/>
                                    </w:rPr>
                                    <w:t>國三義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F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B0F0"/>
                                      <w:sz w:val="20"/>
                                    </w:rPr>
                                    <w:t>國三和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F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B0F0"/>
                                      <w:sz w:val="20"/>
                                    </w:rPr>
                                    <w:t>國三平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highlight w:val="dark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國一、三導辦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B050"/>
                                      <w:sz w:val="20"/>
                                    </w:rPr>
                                    <w:t>國二孝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B050"/>
                                      <w:sz w:val="20"/>
                                    </w:rPr>
                                    <w:t>國二忠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B0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B05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B050"/>
                                      <w:sz w:val="20"/>
                                    </w:rPr>
                                    <w:t>國二和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B050"/>
                                      <w:sz w:val="20"/>
                                    </w:rPr>
                                    <w:t>國二義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國一導辦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highlight w:val="dark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B050"/>
                                      <w:sz w:val="20"/>
                                    </w:rPr>
                                    <w:t>國二信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B050"/>
                                      <w:sz w:val="20"/>
                                    </w:rPr>
                                    <w:t>國二愛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B050"/>
                                      <w:sz w:val="20"/>
                                    </w:rPr>
                                    <w:t>國二仁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B05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5pt;height:1.65pt;mso-wrap-distance-left:9pt;mso-wrap-distance-right:9pt;mso-wrap-distance-top:0pt;mso-wrap-distance-bottom:0pt;margin-top:351.3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1"/>
                        <w:gridCol w:w="406"/>
                        <w:gridCol w:w="709"/>
                        <w:gridCol w:w="629"/>
                        <w:gridCol w:w="557"/>
                        <w:gridCol w:w="256"/>
                        <w:gridCol w:w="739"/>
                        <w:gridCol w:w="739"/>
                        <w:gridCol w:w="827"/>
                        <w:gridCol w:w="396"/>
                      </w:tblGrid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5589" w:type="dxa"/>
                            <w:gridSpan w:val="10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　　             樓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</w:rPr>
                              <w:t>國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導辦</w:t>
                              <w:pict>
                                <v:line id="shape_0" from="-1.3pt,30.15pt" to="10.2pt,30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0.65pt,30.85pt" to="10.85pt,30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B0F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  <w:sz w:val="20"/>
                              </w:rPr>
                              <w:pict>
                                <v:rect id="shape_0" fillcolor="white" stroked="f" o:allowincell="t" style="position:absolute;margin-left:10.65pt;margin-top:19pt;width:16pt;height:16.1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國三信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專任辦公室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B0F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  <w:sz w:val="18"/>
                              </w:rPr>
                              <w:t>國三愛</w:t>
                            </w:r>
                          </w:p>
                        </w:tc>
                        <w:tc>
                          <w:tcPr>
                            <w:tcW w:w="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B0F0"/>
                                <w:highlight w:val="darkGree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廊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B0F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  <w:sz w:val="18"/>
                              </w:rPr>
                              <w:t>國三仁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B0F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  <w:sz w:val="20"/>
                              </w:rPr>
                              <w:t>國三孝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B0F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  <w:sz w:val="20"/>
                              </w:rPr>
                              <w:t>國三忠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B0F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B0F0"/>
                                <w:sz w:val="16"/>
                                <w:lang w:val="en-US" w:eastAsia="en-US"/>
                              </w:rPr>
                              <w:pict>
                                <v:shape id="shape_0" fillcolor="#ccffff" stroked="t" o:allowincell="t" style="position:absolute;margin-left:-9.85pt;margin-top:62.45pt;width:34.65pt;height:13.85pt;mso-wrap-style:none;v-text-anchor:middle;rotation:270" type="_x0000_t66">
                                  <v:fill o:detectmouseclick="t" type="solid" color2="#33000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B0F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  <w:sz w:val="20"/>
                              </w:rPr>
                              <w:pict>
                                <v:shape id="shape_0" stroked="t" o:allowincell="t" style="position:absolute;margin-left:14.5pt;margin-top:-1.65pt;width:18.55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國三義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B0F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  <w:sz w:val="20"/>
                              </w:rPr>
                              <w:t>國三和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B0F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  <w:sz w:val="20"/>
                              </w:rPr>
                              <w:pict>
                                <v:shape id="shape_0" fillcolor="#ccffff" stroked="t" o:allowincell="t" style="position:absolute;margin-left:16pt;margin-top:33.95pt;width:34.65pt;height:13.85pt;mso-wrap-style:none;v-text-anchor:middle;rotation:270" type="_x0000_t66">
                                  <v:fill o:detectmouseclick="t" type="solid" color2="#33000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國三平</w:t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highlight w:val="darkGree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highlight w:val="darkGreen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國一、三導辦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B05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50"/>
                                <w:sz w:val="20"/>
                              </w:rPr>
                              <w:t>國二孝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B05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50"/>
                                <w:sz w:val="20"/>
                              </w:rPr>
                              <w:t>國二忠</w:t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B05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B05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pict>
                                <v:shape id="shape_0" fillcolor="#ccffff" stroked="t" o:allowincell="t" style="position:absolute;margin-left:4pt;margin-top:13.35pt;width:34.65pt;height:13.85pt;mso-wrap-style:none;v-text-anchor:middle;rotation:270" type="_x0000_t66">
                                  <v:fill o:detectmouseclick="t" type="solid" color2="#33000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1F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B05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50"/>
                                <w:sz w:val="20"/>
                              </w:rPr>
                              <w:t>國二和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B05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50"/>
                                <w:sz w:val="20"/>
                              </w:rPr>
                              <w:t>國二義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國一導辦</w:t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highlight w:val="darkGree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highlight w:val="darkGreen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B05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50"/>
                                <w:sz w:val="20"/>
                              </w:rPr>
                              <w:pict>
                                <v:shape id="shape_0" fillcolor="#ccffff" stroked="t" o:allowincell="t" style="position:absolute;margin-left:27.1pt;margin-top:29.1pt;width:71.95pt;height:17.95pt;mso-wrap-style:none;v-text-anchor:middle" type="_x0000_t66">
                                  <v:fill o:detectmouseclick="t" type="solid" color2="#33000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國二信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B05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50"/>
                                <w:sz w:val="20"/>
                              </w:rPr>
                              <w:t>國二愛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B05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50"/>
                                <w:sz w:val="20"/>
                              </w:rPr>
                              <w:t>國二仁</w:t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B05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B05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72390</wp:posOffset>
                </wp:positionH>
                <wp:positionV relativeFrom="paragraph">
                  <wp:posOffset>322580</wp:posOffset>
                </wp:positionV>
                <wp:extent cx="471805" cy="58991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46.45pt;mso-wrap-distance-left:9.05pt;mso-wrap-distance-right:9.05pt;mso-wrap-distance-top:0pt;mso-wrap-distance-bottom:0pt;margin-top:25.4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16510</wp:posOffset>
                </wp:positionH>
                <wp:positionV relativeFrom="paragraph">
                  <wp:posOffset>281940</wp:posOffset>
                </wp:positionV>
                <wp:extent cx="441960" cy="46926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008080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8080"/>
                                <w:sz w:val="48"/>
                              </w:rPr>
                              <w:t>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36.95pt;mso-wrap-distance-left:9.05pt;mso-wrap-distance-right:9.05pt;mso-wrap-distance-top:0pt;mso-wrap-distance-bottom:0pt;margin-top:22.2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008080"/>
                          <w:sz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8080"/>
                          <w:sz w:val="48"/>
                        </w:rPr>
                        <w:t>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64465</wp:posOffset>
                </wp:positionH>
                <wp:positionV relativeFrom="paragraph">
                  <wp:posOffset>260350</wp:posOffset>
                </wp:positionV>
                <wp:extent cx="454660" cy="38481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008080"/>
                                <w:sz w:val="4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8080"/>
                                <w:sz w:val="48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30.3pt;mso-wrap-distance-left:9.05pt;mso-wrap-distance-right:9.05pt;mso-wrap-distance-top:0pt;mso-wrap-distance-bottom:0pt;margin-top:20.5pt;mso-position-vertical-relative:text;margin-left: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008080"/>
                          <w:sz w:val="4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008080"/>
                          <w:sz w:val="48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415925</wp:posOffset>
                </wp:positionH>
                <wp:positionV relativeFrom="paragraph">
                  <wp:posOffset>226060</wp:posOffset>
                </wp:positionV>
                <wp:extent cx="441960" cy="58991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008080"/>
                                <w:sz w:val="4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8080"/>
                                <w:sz w:val="48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46.45pt;mso-wrap-distance-left:9.05pt;mso-wrap-distance-right:9.05pt;mso-wrap-distance-top:0pt;mso-wrap-distance-bottom:0pt;margin-top:17.8pt;mso-position-vertical-relative:text;margin-left: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008080"/>
                          <w:sz w:val="4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008080"/>
                          <w:sz w:val="48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-16510</wp:posOffset>
                </wp:positionH>
                <wp:positionV relativeFrom="paragraph">
                  <wp:posOffset>382905</wp:posOffset>
                </wp:positionV>
                <wp:extent cx="14668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30.15pt" to="10.2pt,30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-8255</wp:posOffset>
                </wp:positionH>
                <wp:positionV relativeFrom="paragraph">
                  <wp:posOffset>391795</wp:posOffset>
                </wp:positionV>
                <wp:extent cx="14668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0.85pt" to="10.85pt,30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64">
                <wp:simplePos x="0" y="0"/>
                <wp:positionH relativeFrom="column">
                  <wp:posOffset>135255</wp:posOffset>
                </wp:positionH>
                <wp:positionV relativeFrom="paragraph">
                  <wp:posOffset>241300</wp:posOffset>
                </wp:positionV>
                <wp:extent cx="203835" cy="205740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10.65pt;margin-top:19pt;width:16pt;height:1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-125095</wp:posOffset>
                </wp:positionH>
                <wp:positionV relativeFrom="paragraph">
                  <wp:posOffset>793115</wp:posOffset>
                </wp:positionV>
                <wp:extent cx="440690" cy="176530"/>
                <wp:effectExtent l="8890" t="5715" r="9525" b="88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0640" cy="176400"/>
                        </a:xfrm>
                        <a:prstGeom prst="leftArrow">
                          <a:avLst>
                            <a:gd name="adj1" fmla="val 64037"/>
                            <a:gd name="adj2" fmla="val 7630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t" style="position:absolute;margin-left:-9.85pt;margin-top:62.45pt;width:34.65pt;height:13.85pt;mso-wrap-style:none;v-text-anchor:middle;rotation:270" type="_x0000_t6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184785</wp:posOffset>
                </wp:positionH>
                <wp:positionV relativeFrom="paragraph">
                  <wp:posOffset>-20955</wp:posOffset>
                </wp:positionV>
                <wp:extent cx="23622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.5pt;margin-top:-1.65pt;width:1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202565</wp:posOffset>
                </wp:positionH>
                <wp:positionV relativeFrom="paragraph">
                  <wp:posOffset>431165</wp:posOffset>
                </wp:positionV>
                <wp:extent cx="440690" cy="176530"/>
                <wp:effectExtent l="8890" t="5715" r="9525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0640" cy="176400"/>
                        </a:xfrm>
                        <a:prstGeom prst="leftArrow">
                          <a:avLst>
                            <a:gd name="adj1" fmla="val 64037"/>
                            <a:gd name="adj2" fmla="val 7630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t" style="position:absolute;margin-left:16pt;margin-top:33.95pt;width:34.65pt;height:13.85pt;mso-wrap-style:none;v-text-anchor:middle;rotation:270" type="_x0000_t6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50165</wp:posOffset>
                </wp:positionH>
                <wp:positionV relativeFrom="paragraph">
                  <wp:posOffset>169545</wp:posOffset>
                </wp:positionV>
                <wp:extent cx="440690" cy="176530"/>
                <wp:effectExtent l="8890" t="5715" r="9525" b="88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0640" cy="176400"/>
                        </a:xfrm>
                        <a:prstGeom prst="leftArrow">
                          <a:avLst>
                            <a:gd name="adj1" fmla="val 64037"/>
                            <a:gd name="adj2" fmla="val 7630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t" style="position:absolute;margin-left:4pt;margin-top:13.35pt;width:34.65pt;height:13.85pt;mso-wrap-style:none;v-text-anchor:middle;rotation:270" type="_x0000_t6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344170</wp:posOffset>
                </wp:positionH>
                <wp:positionV relativeFrom="paragraph">
                  <wp:posOffset>369570</wp:posOffset>
                </wp:positionV>
                <wp:extent cx="914400" cy="228600"/>
                <wp:effectExtent l="10795" t="8255" r="5715" b="88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ef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t" style="position:absolute;margin-left:27.1pt;margin-top:29.1pt;width:71.95pt;height:17.95pt;mso-wrap-style:none;v-text-anchor:middle" type="_x0000_t6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38720</wp:posOffset>
                </wp:positionH>
                <wp:positionV relativeFrom="paragraph">
                  <wp:posOffset>1097280</wp:posOffset>
                </wp:positionV>
                <wp:extent cx="247650" cy="800100"/>
                <wp:effectExtent l="5080" t="1905" r="5080" b="1905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6pt,86.4pt" to="613.05pt,149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68920</wp:posOffset>
                </wp:positionH>
                <wp:positionV relativeFrom="paragraph">
                  <wp:posOffset>2240280</wp:posOffset>
                </wp:positionV>
                <wp:extent cx="495300" cy="1600200"/>
                <wp:effectExtent l="5080" t="1905" r="5080" b="1905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6pt,176.4pt" to="658.55pt,302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02550</wp:posOffset>
                </wp:positionH>
                <wp:positionV relativeFrom="paragraph">
                  <wp:posOffset>1864360</wp:posOffset>
                </wp:positionV>
                <wp:extent cx="146050" cy="63500"/>
                <wp:effectExtent l="1905" t="4445" r="1905" b="4445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5pt,146.8pt" to="617.95pt,151.7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99120</wp:posOffset>
                </wp:positionH>
                <wp:positionV relativeFrom="paragraph">
                  <wp:posOffset>3840480</wp:posOffset>
                </wp:positionV>
                <wp:extent cx="165100" cy="114300"/>
                <wp:effectExtent l="3175" t="4445" r="3175" b="4445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2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6pt,302.4pt" to="658.55pt,311.3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97240</wp:posOffset>
                </wp:positionH>
                <wp:positionV relativeFrom="paragraph">
                  <wp:posOffset>4005580</wp:posOffset>
                </wp:positionV>
                <wp:extent cx="326390" cy="200025"/>
                <wp:effectExtent l="635" t="9525" r="6350" b="0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520" cy="2001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2pt,315.4pt" to="686.85pt,331.1pt" stroked="t" o:allowincell="f" style="position:absolute;flip:x">
                <v:stroke color="black" weight="2232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93990</wp:posOffset>
                </wp:positionH>
                <wp:positionV relativeFrom="paragraph">
                  <wp:posOffset>2209800</wp:posOffset>
                </wp:positionV>
                <wp:extent cx="146050" cy="63500"/>
                <wp:effectExtent l="1905" t="4445" r="1905" b="4445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7pt,174pt" to="625.15pt,178.9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34460</wp:posOffset>
                </wp:positionH>
                <wp:positionV relativeFrom="paragraph">
                  <wp:posOffset>6859270</wp:posOffset>
                </wp:positionV>
                <wp:extent cx="3495040" cy="955040"/>
                <wp:effectExtent l="0" t="0" r="0" b="0"/>
                <wp:wrapSquare wrapText="bothSides"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2"/>
                              <w:gridCol w:w="673"/>
                              <w:gridCol w:w="673"/>
                              <w:gridCol w:w="365"/>
                              <w:gridCol w:w="718"/>
                              <w:gridCol w:w="719"/>
                              <w:gridCol w:w="718"/>
                              <w:gridCol w:w="719"/>
                              <w:gridCol w:w="247"/>
                            </w:tblGrid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5504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　　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7964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79646"/>
                                      <w:sz w:val="20"/>
                                    </w:rPr>
                                    <w:t>高一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7964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79646"/>
                                      <w:sz w:val="20"/>
                                    </w:rPr>
                                    <w:t>高一孝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7964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79646"/>
                                      <w:sz w:val="20"/>
                                    </w:rPr>
                                    <w:t>高一仁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79646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79646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7964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79646"/>
                                      <w:sz w:val="20"/>
                                    </w:rPr>
                                    <w:t>高一愛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7964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79646"/>
                                      <w:sz w:val="20"/>
                                    </w:rPr>
                                    <w:t>高一信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7964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79646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7964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7964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pt;height:75.2pt;mso-wrap-distance-left:9pt;mso-wrap-distance-right:9pt;mso-wrap-distance-top:0pt;mso-wrap-distance-bottom:0pt;margin-top:540.1pt;mso-position-vertical-relative:text;margin-left:309.8pt;mso-position-horizontal-relative:page">
                <v:fill opacity="0f"/>
                <v:textbox inset="0in,0in,0in,0in">
                  <w:txbxContent>
                    <w:tbl>
                      <w:tblPr>
                        <w:tblW w:w="550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2"/>
                        <w:gridCol w:w="673"/>
                        <w:gridCol w:w="673"/>
                        <w:gridCol w:w="365"/>
                        <w:gridCol w:w="718"/>
                        <w:gridCol w:w="719"/>
                        <w:gridCol w:w="718"/>
                        <w:gridCol w:w="719"/>
                        <w:gridCol w:w="247"/>
                      </w:tblGrid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5504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pict>
                                <v:rect id="shape_0" fillcolor="white" stroked="t" o:allowincell="t" style="position:absolute;margin-left:117.4pt;margin-top:14pt;width:37.6pt;height:29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shape id="shape_0" fillcolor="#ccffff" stroked="t" o:allowincell="t" style="position:absolute;margin-left:258.2pt;margin-top:12.25pt;width:18.7pt;height:13.85pt;mso-wrap-style:none;v-text-anchor:middle;rotation:90" type="_x0000_t66">
                                  <v:fill o:detectmouseclick="t" type="solid" color2="#33000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南　　樓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79646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79646"/>
                                <w:sz w:val="20"/>
                              </w:rPr>
                              <w:t>高一忠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79646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79646"/>
                                <w:sz w:val="20"/>
                              </w:rPr>
                              <w:t>高一孝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79646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79646"/>
                                <w:sz w:val="20"/>
                              </w:rPr>
                              <w:t>高一仁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79646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79646"/>
                                <w:sz w:val="16"/>
                                <w:lang w:val="en-US" w:eastAsia="en-US"/>
                              </w:rPr>
                              <w:pict>
                                <v:shape id="shape_0" fillcolor="#ccffff" stroked="t" o:allowincell="t" style="position:absolute;margin-left:-1.95pt;margin-top:5.9pt;width:18.7pt;height:13.85pt;mso-wrap-style:none;v-text-anchor:middle;rotation:90" type="_x0000_t66">
                                  <v:fill o:detectmouseclick="t" type="solid" color2="#33000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6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79646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79646"/>
                                <w:sz w:val="20"/>
                              </w:rPr>
                              <w:t>高一愛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79646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79646"/>
                                <w:sz w:val="20"/>
                              </w:rPr>
                              <w:t>高一信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79646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79646"/>
                                <w:sz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79646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79646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9245</wp:posOffset>
                </wp:positionH>
                <wp:positionV relativeFrom="paragraph">
                  <wp:posOffset>1138555</wp:posOffset>
                </wp:positionV>
                <wp:extent cx="313690" cy="1151890"/>
                <wp:effectExtent l="0" t="0" r="0" b="0"/>
                <wp:wrapTopAndBottom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游泳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90.7pt;mso-wrap-distance-left:9.05pt;mso-wrap-distance-right:9.05pt;mso-wrap-distance-top:0pt;mso-wrap-distance-bottom:0pt;margin-top:89.6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spacing w:before="48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游泳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92440</wp:posOffset>
                </wp:positionH>
                <wp:positionV relativeFrom="paragraph">
                  <wp:posOffset>4025900</wp:posOffset>
                </wp:positionV>
                <wp:extent cx="342900" cy="520065"/>
                <wp:effectExtent l="0" t="0" r="0" b="0"/>
                <wp:wrapTopAndBottom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40" w:after="0"/>
                              <w:jc w:val="center"/>
                              <w:rPr/>
                            </w:pPr>
                            <w:r>
                              <w:rPr/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0.95pt;mso-wrap-distance-left:9.05pt;mso-wrap-distance-right:9.05pt;mso-wrap-distance-top:0pt;mso-wrap-distance-bottom:0pt;margin-top:317pt;mso-position-vertical-relative:text;margin-left:63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40" w:after="0"/>
                        <w:jc w:val="center"/>
                        <w:rPr/>
                      </w:pPr>
                      <w:r>
                        <w:rPr/>
                        <w:t>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68920</wp:posOffset>
                </wp:positionH>
                <wp:positionV relativeFrom="paragraph">
                  <wp:posOffset>1423670</wp:posOffset>
                </wp:positionV>
                <wp:extent cx="247650" cy="257175"/>
                <wp:effectExtent l="0" t="0" r="0" b="0"/>
                <wp:wrapTopAndBottom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0.25pt;mso-wrap-distance-left:9.05pt;mso-wrap-distance-right:9.05pt;mso-wrap-distance-top:0pt;mso-wrap-distance-bottom:0pt;margin-top:112.1pt;mso-position-vertical-relative:text;margin-left:61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16570</wp:posOffset>
                </wp:positionH>
                <wp:positionV relativeFrom="paragraph">
                  <wp:posOffset>2440305</wp:posOffset>
                </wp:positionV>
                <wp:extent cx="247650" cy="257175"/>
                <wp:effectExtent l="0" t="0" r="0" b="0"/>
                <wp:wrapTopAndBottom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0.25pt;mso-wrap-distance-left:9.05pt;mso-wrap-distance-right:9.05pt;mso-wrap-distance-top:0pt;mso-wrap-distance-bottom:0pt;margin-top:192.15pt;mso-position-vertical-relative:text;margin-left:63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46770</wp:posOffset>
                </wp:positionH>
                <wp:positionV relativeFrom="paragraph">
                  <wp:posOffset>3311525</wp:posOffset>
                </wp:positionV>
                <wp:extent cx="247650" cy="257175"/>
                <wp:effectExtent l="0" t="0" r="0" b="0"/>
                <wp:wrapTopAndBottom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0.25pt;mso-wrap-distance-left:9.05pt;mso-wrap-distance-right:9.05pt;mso-wrap-distance-top:0pt;mso-wrap-distance-bottom:0pt;margin-top:260.75pt;mso-position-vertical-relative:text;margin-left:66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25535</wp:posOffset>
                </wp:positionH>
                <wp:positionV relativeFrom="paragraph">
                  <wp:posOffset>4197985</wp:posOffset>
                </wp:positionV>
                <wp:extent cx="247650" cy="257175"/>
                <wp:effectExtent l="0" t="0" r="0" b="0"/>
                <wp:wrapTopAndBottom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0.25pt;mso-wrap-distance-left:9.05pt;mso-wrap-distance-right:9.05pt;mso-wrap-distance-top:0pt;mso-wrap-distance-bottom:0pt;margin-top:330.55pt;mso-position-vertical-relative:text;margin-left:68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755</wp:posOffset>
                </wp:positionH>
                <wp:positionV relativeFrom="paragraph">
                  <wp:posOffset>1138555</wp:posOffset>
                </wp:positionV>
                <wp:extent cx="694690" cy="1017270"/>
                <wp:effectExtent l="0" t="0" r="0" b="0"/>
                <wp:wrapTopAndBottom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生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0.1pt;mso-wrap-distance-left:9.05pt;mso-wrap-distance-right:9.05pt;mso-wrap-distance-top:0pt;mso-wrap-distance-bottom:0pt;margin-top:89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before="48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男生宿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1505585</wp:posOffset>
                </wp:positionH>
                <wp:positionV relativeFrom="paragraph">
                  <wp:posOffset>93980</wp:posOffset>
                </wp:positionV>
                <wp:extent cx="419735" cy="493395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導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38.85pt;mso-wrap-distance-left:9.05pt;mso-wrap-distance-right:9.05pt;mso-wrap-distance-top:0pt;mso-wrap-distance-bottom:0pt;margin-top:7.4pt;mso-position-vertical-relative:text;margin-left:1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高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導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1490980</wp:posOffset>
                </wp:positionH>
                <wp:positionV relativeFrom="paragraph">
                  <wp:posOffset>177800</wp:posOffset>
                </wp:positionV>
                <wp:extent cx="478155" cy="37655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7.4pt;margin-top:14pt;width:37.6pt;height:2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3279140</wp:posOffset>
                </wp:positionH>
                <wp:positionV relativeFrom="paragraph">
                  <wp:posOffset>156210</wp:posOffset>
                </wp:positionV>
                <wp:extent cx="238125" cy="176530"/>
                <wp:effectExtent l="14605" t="6985" r="133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7960" cy="176400"/>
                        </a:xfrm>
                        <a:prstGeom prst="leftArrow">
                          <a:avLst>
                            <a:gd name="adj1" fmla="val 64037"/>
                            <a:gd name="adj2" fmla="val 41206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t" style="position:absolute;margin-left:258.2pt;margin-top:12.25pt;width:18.7pt;height:13.85pt;mso-wrap-style:none;v-text-anchor:middle;rotation:90" type="_x0000_t6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-24765</wp:posOffset>
                </wp:positionH>
                <wp:positionV relativeFrom="paragraph">
                  <wp:posOffset>75565</wp:posOffset>
                </wp:positionV>
                <wp:extent cx="238125" cy="176530"/>
                <wp:effectExtent l="14605" t="6985" r="133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7960" cy="176400"/>
                        </a:xfrm>
                        <a:prstGeom prst="leftArrow">
                          <a:avLst>
                            <a:gd name="adj1" fmla="val 64037"/>
                            <a:gd name="adj2" fmla="val 41206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t" style="position:absolute;margin-left:-1.95pt;margin-top:5.9pt;width:18.7pt;height:13.85pt;mso-wrap-style:none;v-text-anchor:middle;rotation:90" type="_x0000_t6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0</wp:posOffset>
                </wp:positionH>
                <wp:positionV relativeFrom="paragraph">
                  <wp:posOffset>3367405</wp:posOffset>
                </wp:positionV>
                <wp:extent cx="304800" cy="3429000"/>
                <wp:effectExtent l="5080" t="635" r="5080" b="635"/>
                <wp:wrapTopAndBottom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65.15pt" to="743.95pt,535.1pt" stroked="t" o:allowincell="f" style="position:absolute;flip:x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07170</wp:posOffset>
                </wp:positionH>
                <wp:positionV relativeFrom="paragraph">
                  <wp:posOffset>3138805</wp:posOffset>
                </wp:positionV>
                <wp:extent cx="722630" cy="68580"/>
                <wp:effectExtent l="635" t="5080" r="635" b="5080"/>
                <wp:wrapTopAndBottom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252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1pt,247.15pt" to="773.95pt,252.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0</wp:posOffset>
                </wp:positionH>
                <wp:positionV relativeFrom="paragraph">
                  <wp:posOffset>3253105</wp:posOffset>
                </wp:positionV>
                <wp:extent cx="914400" cy="114300"/>
                <wp:effectExtent l="635" t="5080" r="635" b="5080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56.15pt" to="791.95pt,265.1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4800</wp:posOffset>
                </wp:positionH>
                <wp:positionV relativeFrom="paragraph">
                  <wp:posOffset>114300</wp:posOffset>
                </wp:positionV>
                <wp:extent cx="9982200" cy="708787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080" cy="708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pt;margin-top:9pt;width:785.95pt;height:55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553200</wp:posOffset>
                </wp:positionH>
                <wp:positionV relativeFrom="paragraph">
                  <wp:posOffset>3962400</wp:posOffset>
                </wp:positionV>
                <wp:extent cx="471805" cy="475615"/>
                <wp:effectExtent l="0" t="0" r="0" b="0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48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37.45pt;mso-wrap-distance-left:9.05pt;mso-wrap-distance-right:9.05pt;mso-wrap-distance-top:0pt;mso-wrap-distance-bottom:0pt;margin-top:312pt;mso-position-vertical-relative:text;margin-left:5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48"/>
                        </w:rPr>
                        <w:t>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615430</wp:posOffset>
                </wp:positionH>
                <wp:positionV relativeFrom="paragraph">
                  <wp:posOffset>3703320</wp:posOffset>
                </wp:positionV>
                <wp:extent cx="471170" cy="619125"/>
                <wp:effectExtent l="0" t="0" r="0" b="0"/>
                <wp:wrapNone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48.75pt;mso-wrap-distance-left:9.05pt;mso-wrap-distance-right:9.05pt;mso-wrap-distance-top:0pt;mso-wrap-distance-bottom:0pt;margin-top:291.6pt;mso-position-vertical-relative:text;margin-left:5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34020</wp:posOffset>
                </wp:positionH>
                <wp:positionV relativeFrom="paragraph">
                  <wp:posOffset>182880</wp:posOffset>
                </wp:positionV>
                <wp:extent cx="805180" cy="2498725"/>
                <wp:effectExtent l="5080" t="1905" r="5080" b="1905"/>
                <wp:wrapTopAndBottom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249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6pt,14.4pt" to="695.95pt,21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4800</wp:posOffset>
                </wp:positionH>
                <wp:positionV relativeFrom="paragraph">
                  <wp:posOffset>2224405</wp:posOffset>
                </wp:positionV>
                <wp:extent cx="1524000" cy="2693035"/>
                <wp:effectExtent l="5080" t="5715" r="5715" b="5080"/>
                <wp:wrapTopAndBottom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69316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175.15pt;width:119.95pt;height:212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2400</wp:posOffset>
                </wp:positionH>
                <wp:positionV relativeFrom="paragraph">
                  <wp:posOffset>2681605</wp:posOffset>
                </wp:positionV>
                <wp:extent cx="1219200" cy="1911985"/>
                <wp:effectExtent l="5080" t="5715" r="5715" b="5080"/>
                <wp:wrapTopAndBottom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91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操場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pt;margin-top:211.15pt;width:95.95pt;height:150.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操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035</wp:posOffset>
                </wp:positionH>
                <wp:positionV relativeFrom="paragraph">
                  <wp:posOffset>1657985</wp:posOffset>
                </wp:positionV>
                <wp:extent cx="440690" cy="172720"/>
                <wp:effectExtent l="9525" t="5715" r="10160" b="889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0640" cy="172800"/>
                        </a:xfrm>
                        <a:prstGeom prst="leftArrow">
                          <a:avLst>
                            <a:gd name="adj1" fmla="val 63861"/>
                            <a:gd name="adj2" fmla="val 7227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2.1pt;margin-top:130.55pt;width:34.65pt;height:13.55pt;mso-wrap-style:none;v-text-anchor:middle;rotation:270" type="_x0000_t6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0095</wp:posOffset>
                </wp:positionH>
                <wp:positionV relativeFrom="paragraph">
                  <wp:posOffset>1688465</wp:posOffset>
                </wp:positionV>
                <wp:extent cx="440690" cy="172720"/>
                <wp:effectExtent l="9525" t="5715" r="10160" b="88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0640" cy="172800"/>
                        </a:xfrm>
                        <a:prstGeom prst="leftArrow">
                          <a:avLst>
                            <a:gd name="adj1" fmla="val 63861"/>
                            <a:gd name="adj2" fmla="val 7227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9.9pt;margin-top:132.95pt;width:34.65pt;height:13.55pt;mso-wrap-style:none;v-text-anchor:middle;rotation:270" type="_x0000_t6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7555</wp:posOffset>
                </wp:positionH>
                <wp:positionV relativeFrom="paragraph">
                  <wp:posOffset>452755</wp:posOffset>
                </wp:positionV>
                <wp:extent cx="542290" cy="1017270"/>
                <wp:effectExtent l="0" t="0" r="0" b="0"/>
                <wp:wrapTopAndBottom/>
                <wp:docPr id="10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生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80.1pt;mso-wrap-distance-left:9.05pt;mso-wrap-distance-right:9.05pt;mso-wrap-distance-top:0pt;mso-wrap-distance-bottom:0pt;margin-top:35.6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spacing w:before="48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女生宿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lang w:val="en-US" w:eastAsia="en-US"/>
        </w:rPr>
      </w:pPr>
      <w:r>
        <w:rPr>
          <w:rFonts w:eastAsia="標楷體" w:cs="標楷體" w:ascii="標楷體" w:hAnsi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10600</wp:posOffset>
                </wp:positionH>
                <wp:positionV relativeFrom="paragraph">
                  <wp:posOffset>3596005</wp:posOffset>
                </wp:positionV>
                <wp:extent cx="228600" cy="2514600"/>
                <wp:effectExtent l="5080" t="635" r="5080" b="635"/>
                <wp:wrapTopAndBottom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pt,283.15pt" to="695.95pt,481.1pt" stroked="t" o:allowincell="f" style="position:absolute;flip:x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7635</wp:posOffset>
                </wp:positionH>
                <wp:positionV relativeFrom="paragraph">
                  <wp:posOffset>5005705</wp:posOffset>
                </wp:positionV>
                <wp:extent cx="533400" cy="228600"/>
                <wp:effectExtent l="7620" t="10795" r="5715" b="1143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eftArrow">
                          <a:avLst>
                            <a:gd name="adj1" fmla="val 50000"/>
                            <a:gd name="adj2" fmla="val 58346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10.05pt;margin-top:394.15pt;width:41.95pt;height:17.95pt;mso-wrap-style:none;v-text-anchor:middle" type="_x0000_t6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4825365</wp:posOffset>
                </wp:positionV>
                <wp:extent cx="381000" cy="228600"/>
                <wp:effectExtent l="6350" t="13335" r="5715" b="139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leftArrow">
                          <a:avLst>
                            <a:gd name="adj1" fmla="val 50000"/>
                            <a:gd name="adj2" fmla="val 4165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16pt;margin-top:379.95pt;width:29.95pt;height:17.95pt;mso-wrap-style:none;v-text-anchor:middle" type="_x0000_t6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85715</wp:posOffset>
                </wp:positionH>
                <wp:positionV relativeFrom="paragraph">
                  <wp:posOffset>5767705</wp:posOffset>
                </wp:positionV>
                <wp:extent cx="533400" cy="228600"/>
                <wp:effectExtent l="5715" t="11430" r="7620" b="1079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3520" cy="228600"/>
                        </a:xfrm>
                        <a:prstGeom prst="leftArrow">
                          <a:avLst>
                            <a:gd name="adj1" fmla="val 50000"/>
                            <a:gd name="adj2" fmla="val 58346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00.45pt;margin-top:454.15pt;width:41.95pt;height:17.95pt;mso-wrap-style:none;v-text-anchor:middle;rotation:180" type="_x0000_t6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75565" simplePos="0" locked="0" layoutInCell="0" allowOverlap="1" relativeHeight="49">
                <wp:simplePos x="0" y="0"/>
                <wp:positionH relativeFrom="column">
                  <wp:posOffset>6781165</wp:posOffset>
                </wp:positionH>
                <wp:positionV relativeFrom="paragraph">
                  <wp:posOffset>5480050</wp:posOffset>
                </wp:positionV>
                <wp:extent cx="721995" cy="173990"/>
                <wp:effectExtent l="0" t="100330" r="0" b="13906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991600">
                          <a:off x="0" y="0"/>
                          <a:ext cx="722160" cy="173880"/>
                        </a:xfrm>
                        <a:prstGeom prst="leftArrow">
                          <a:avLst>
                            <a:gd name="adj1" fmla="val 50000"/>
                            <a:gd name="adj2" fmla="val 10383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33.95pt;margin-top:431.45pt;width:56.8pt;height:13.65pt;flip:y;mso-wrap-style:none;v-text-anchor:middle;rotation:210" type="_x0000_t6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87720</wp:posOffset>
                </wp:positionH>
                <wp:positionV relativeFrom="paragraph">
                  <wp:posOffset>5801995</wp:posOffset>
                </wp:positionV>
                <wp:extent cx="533400" cy="228600"/>
                <wp:effectExtent l="5715" t="11430" r="7620" b="1079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3520" cy="228600"/>
                        </a:xfrm>
                        <a:prstGeom prst="leftArrow">
                          <a:avLst>
                            <a:gd name="adj1" fmla="val 50000"/>
                            <a:gd name="adj2" fmla="val 58346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63.6pt;margin-top:456.85pt;width:41.95pt;height:17.95pt;mso-wrap-style:none;v-text-anchor:middle;rotation:180" type="_x0000_t6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27495</wp:posOffset>
                </wp:positionH>
                <wp:positionV relativeFrom="paragraph">
                  <wp:posOffset>4829175</wp:posOffset>
                </wp:positionV>
                <wp:extent cx="440690" cy="176530"/>
                <wp:effectExtent l="5715" t="9525" r="8890" b="889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0640" cy="176400"/>
                        </a:xfrm>
                        <a:prstGeom prst="leftArrow">
                          <a:avLst>
                            <a:gd name="adj1" fmla="val 64037"/>
                            <a:gd name="adj2" fmla="val 7630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21.85pt;margin-top:380.25pt;width:34.65pt;height:13.85pt;mso-wrap-style:none;v-text-anchor:middle;rotation:180" type="_x0000_t6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585585</wp:posOffset>
                </wp:positionH>
                <wp:positionV relativeFrom="paragraph">
                  <wp:posOffset>5721350</wp:posOffset>
                </wp:positionV>
                <wp:extent cx="441960" cy="589915"/>
                <wp:effectExtent l="0" t="0" r="0" b="0"/>
                <wp:wrapNone/>
                <wp:docPr id="1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46.45pt;mso-wrap-distance-left:9.05pt;mso-wrap-distance-right:9.05pt;mso-wrap-distance-top:0pt;mso-wrap-distance-bottom:0pt;margin-top:450.5pt;mso-position-vertical-relative:text;margin-left:5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0"/>
                          <w:szCs w:val="40"/>
                        </w:rPr>
                        <w:t>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15555</wp:posOffset>
                </wp:positionH>
                <wp:positionV relativeFrom="paragraph">
                  <wp:posOffset>5420360</wp:posOffset>
                </wp:positionV>
                <wp:extent cx="780415" cy="939165"/>
                <wp:effectExtent l="0" t="0" r="0" b="0"/>
                <wp:wrapTopAndBottom/>
                <wp:docPr id="1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文康中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73.95pt;mso-wrap-distance-left:9.05pt;mso-wrap-distance-right:9.05pt;mso-wrap-distance-top:0pt;mso-wrap-distance-bottom:0pt;margin-top:426.8pt;mso-position-vertical-relative:text;margin-left:5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文康中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5405</wp:posOffset>
                </wp:positionH>
                <wp:positionV relativeFrom="paragraph">
                  <wp:posOffset>4939665</wp:posOffset>
                </wp:positionV>
                <wp:extent cx="1228725" cy="1123950"/>
                <wp:effectExtent l="0" t="0" r="0" b="0"/>
                <wp:wrapNone/>
                <wp:docPr id="1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123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dr w:val="single" w:sz="4" w:space="0" w:color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籃球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一樓班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三愛、信、義、和、平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6.75pt;height:88.5pt;mso-wrap-distance-left:9.05pt;mso-wrap-distance-right:9.05pt;mso-wrap-distance-top:0pt;mso-wrap-distance-bottom:0pt;margin-top:388.95pt;mso-position-vertical-relative:text;margin-left:105.1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dr w:val="single" w:sz="4" w:space="0" w:color="00000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籃球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一樓班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三愛、信、義、和、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57085</wp:posOffset>
                </wp:positionH>
                <wp:positionV relativeFrom="paragraph">
                  <wp:posOffset>4161790</wp:posOffset>
                </wp:positionV>
                <wp:extent cx="1381125" cy="1154430"/>
                <wp:effectExtent l="0" t="0" r="0" b="0"/>
                <wp:wrapNone/>
                <wp:docPr id="1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15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康中心前廣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三忠、孝、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二忠、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二樓班級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8.75pt;height:90.9pt;mso-wrap-distance-left:9.05pt;mso-wrap-distance-right:9.05pt;mso-wrap-distance-top:0pt;mso-wrap-distance-bottom:0pt;margin-top:327.7pt;mso-position-vertical-relative:text;margin-left:563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文康中心前廣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三忠、孝、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二忠、孝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南二樓班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18485</wp:posOffset>
                </wp:positionH>
                <wp:positionV relativeFrom="paragraph">
                  <wp:posOffset>5250180</wp:posOffset>
                </wp:positionV>
                <wp:extent cx="3440430" cy="467995"/>
                <wp:effectExtent l="0" t="0" r="0" b="0"/>
                <wp:wrapNone/>
                <wp:docPr id="1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4679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花園中庭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0.9pt;height:36.85pt;mso-wrap-distance-left:9.05pt;mso-wrap-distance-right:9.05pt;mso-wrap-distance-top:0pt;mso-wrap-distance-bottom:0pt;margin-top:413.4pt;mso-position-vertical-relative:text;margin-left:24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花園中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50410</wp:posOffset>
                </wp:positionH>
                <wp:positionV relativeFrom="paragraph">
                  <wp:posOffset>5778500</wp:posOffset>
                </wp:positionV>
                <wp:extent cx="381000" cy="457200"/>
                <wp:effectExtent l="0" t="0" r="0" b="0"/>
                <wp:wrapNone/>
                <wp:docPr id="1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455pt;mso-position-vertical-relative:text;margin-left:3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680720</wp:posOffset>
                </wp:positionV>
                <wp:extent cx="9229090" cy="4810125"/>
                <wp:effectExtent l="0" t="0" r="0" b="0"/>
                <wp:wrapNone/>
                <wp:docPr id="1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090" cy="481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520"/>
                              <w:ind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疏　散　說　明　</w:t>
                            </w:r>
                          </w:p>
                          <w:p>
                            <w:pPr>
                              <w:pStyle w:val="Style16"/>
                              <w:spacing w:lineRule="exact" w:line="520"/>
                              <w:ind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、集合地點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（一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籃球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北三樓班級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西樓班級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行政大樓二樓班級。</w:t>
                            </w:r>
                          </w:p>
                          <w:p>
                            <w:pPr>
                              <w:pStyle w:val="Style16"/>
                              <w:spacing w:lineRule="exact" w:line="520"/>
                              <w:ind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（二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籃球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北二樓班級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北一樓班級。 </w:t>
                            </w:r>
                          </w:p>
                          <w:p>
                            <w:pPr>
                              <w:pStyle w:val="Style16"/>
                              <w:spacing w:lineRule="exact" w:line="520"/>
                              <w:ind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（三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籃球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三愛、國三信、國三義、國三和、國三平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中一樓班級。</w:t>
                            </w:r>
                          </w:p>
                          <w:p>
                            <w:pPr>
                              <w:pStyle w:val="Style16"/>
                              <w:spacing w:lineRule="exact" w:line="520"/>
                              <w:ind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（四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文康中心前廣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三忠、國三孝、國三仁、國二忠、國二孝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南二樓班級。</w:t>
                            </w:r>
                          </w:p>
                          <w:p>
                            <w:pPr>
                              <w:pStyle w:val="Style16"/>
                              <w:spacing w:lineRule="exact" w:line="520"/>
                              <w:ind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二、疏散路線：</w:t>
                            </w:r>
                          </w:p>
                          <w:p>
                            <w:pPr>
                              <w:pStyle w:val="Style16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</w:rPr>
                              <w:t>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號樓梯：高三愛、高三信、國一忠。             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28"/>
                              </w:rPr>
                              <w:t>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樓梯：高二孝、高二仁、高二愛、高二信。</w:t>
                            </w:r>
                          </w:p>
                          <w:p>
                            <w:pPr>
                              <w:pStyle w:val="Style16"/>
                              <w:spacing w:lineRule="exact" w:line="5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</w:rPr>
                              <w:t>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號樓梯：高二忠、高三忠、高三孝。             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28"/>
                              </w:rPr>
                              <w:t>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樓梯：高二智、高三勇、高一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</w:rPr>
                              <w:t>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樓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高三智、高二勇。                      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28"/>
                              </w:rPr>
                              <w:t>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樓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三忠、國三孝、國二忠。</w:t>
                            </w:r>
                          </w:p>
                          <w:p>
                            <w:pPr>
                              <w:pStyle w:val="Style16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</w:rPr>
                              <w:t>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號樓梯：國三仁、國三愛、國三平、國二孝。     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28"/>
                              </w:rPr>
                              <w:t>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樓梯：國三信、國三和、國三義。</w:t>
                            </w:r>
                          </w:p>
                          <w:p>
                            <w:pPr>
                              <w:pStyle w:val="Style16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</w:rPr>
                              <w:t>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樓梯：高一愛、高一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右側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。            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28"/>
                              </w:rPr>
                              <w:t>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樓梯：高一忠、高一孝、高一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左側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5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教室在一樓班級，請就附近樓梯下樓疏散避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6.7pt;height:378.75pt;mso-wrap-distance-left:9.05pt;mso-wrap-distance-right:9.05pt;mso-wrap-distance-top:0pt;mso-wrap-distance-bottom:0pt;margin-top:53.6pt;mso-position-vertical-relative:text;margin-left:17.65pt;mso-position-horizontal-relative:text">
                <v:textbox>
                  <w:txbxContent>
                    <w:p>
                      <w:pPr>
                        <w:pStyle w:val="Style16"/>
                        <w:spacing w:lineRule="exact" w:line="520"/>
                        <w:ind w:firstLine="1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疏　散　說　明　</w:t>
                      </w:r>
                    </w:p>
                    <w:p>
                      <w:pPr>
                        <w:pStyle w:val="Style16"/>
                        <w:spacing w:lineRule="exact" w:line="520"/>
                        <w:ind w:firstLine="1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一、集合地點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（一）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bdr w:val="single" w:sz="4" w:space="0" w:color="000000"/>
                        </w:rPr>
                        <w:t>籃球場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北三樓班級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西樓班級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行政大樓二樓班級。</w:t>
                      </w:r>
                    </w:p>
                    <w:p>
                      <w:pPr>
                        <w:pStyle w:val="Style16"/>
                        <w:spacing w:lineRule="exact" w:line="520"/>
                        <w:ind w:firstLine="1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（二）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bdr w:val="single" w:sz="4" w:space="0" w:color="00000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bdr w:val="single" w:sz="4" w:space="0" w:color="000000"/>
                        </w:rPr>
                        <w:t>籃球場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北二樓班級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北一樓班級。 </w:t>
                      </w:r>
                    </w:p>
                    <w:p>
                      <w:pPr>
                        <w:pStyle w:val="Style16"/>
                        <w:spacing w:lineRule="exact" w:line="520"/>
                        <w:ind w:firstLine="1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（三）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bdr w:val="single" w:sz="4" w:space="0" w:color="00000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bdr w:val="single" w:sz="4" w:space="0" w:color="000000"/>
                        </w:rPr>
                        <w:t>籃球場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三愛、國三信、國三義、國三和、國三平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中一樓班級。</w:t>
                      </w:r>
                    </w:p>
                    <w:p>
                      <w:pPr>
                        <w:pStyle w:val="Style16"/>
                        <w:spacing w:lineRule="exact" w:line="520"/>
                        <w:ind w:firstLine="1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（四）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bdr w:val="single" w:sz="4" w:space="0" w:color="000000"/>
                        </w:rPr>
                        <w:t>文康中心前廣場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三忠、國三孝、國三仁、國二忠、國二孝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南二樓班級。</w:t>
                      </w:r>
                    </w:p>
                    <w:p>
                      <w:pPr>
                        <w:pStyle w:val="Style16"/>
                        <w:spacing w:lineRule="exact" w:line="520"/>
                        <w:ind w:firstLine="1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二、疏散路線：</w:t>
                      </w:r>
                    </w:p>
                    <w:p>
                      <w:pPr>
                        <w:pStyle w:val="Style16"/>
                        <w:spacing w:lineRule="exact" w:line="52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</w:rPr>
                        <w:t>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號樓梯：高三愛、高三信、國一忠。              </w:t>
                      </w:r>
                      <w:r>
                        <w:rPr>
                          <w:rFonts w:ascii="Wingdings" w:hAnsi="Wingdings" w:cs="Wingdings" w:eastAsia="Wingdings"/>
                          <w:b/>
                          <w:sz w:val="28"/>
                        </w:rPr>
                        <w:t>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樓梯：高二孝、高二仁、高二愛、高二信。</w:t>
                      </w:r>
                    </w:p>
                    <w:p>
                      <w:pPr>
                        <w:pStyle w:val="Style16"/>
                        <w:spacing w:lineRule="exact" w:line="5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</w:rPr>
                        <w:t>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號樓梯：高二忠、高三忠、高三孝。              </w:t>
                      </w:r>
                      <w:r>
                        <w:rPr>
                          <w:rFonts w:ascii="Wingdings" w:hAnsi="Wingdings" w:cs="Wingdings" w:eastAsia="Wingdings"/>
                          <w:b/>
                          <w:sz w:val="28"/>
                        </w:rPr>
                        <w:t>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樓梯：高二智、高三勇、高一勇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</w:rPr>
                        <w:t>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樓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高三智、高二勇。                       </w:t>
                      </w:r>
                      <w:r>
                        <w:rPr>
                          <w:rFonts w:ascii="Wingdings" w:hAnsi="Wingdings" w:cs="Wingdings" w:eastAsia="Wingdings"/>
                          <w:b/>
                          <w:sz w:val="28"/>
                        </w:rPr>
                        <w:t>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樓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國三忠、國三孝、國二忠。</w:t>
                      </w:r>
                    </w:p>
                    <w:p>
                      <w:pPr>
                        <w:pStyle w:val="Style16"/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</w:rPr>
                        <w:t>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號樓梯：國三仁、國三愛、國三平、國二孝。      </w:t>
                      </w:r>
                      <w:r>
                        <w:rPr>
                          <w:rFonts w:ascii="Wingdings" w:hAnsi="Wingdings" w:cs="Wingdings" w:eastAsia="Wingdings"/>
                          <w:b/>
                          <w:sz w:val="28"/>
                        </w:rPr>
                        <w:t>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樓梯：國三信、國三和、國三義。</w:t>
                      </w:r>
                    </w:p>
                    <w:p>
                      <w:pPr>
                        <w:pStyle w:val="Style16"/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</w:rPr>
                        <w:t>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樓梯：高一愛、高一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右側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。             </w:t>
                      </w:r>
                      <w:r>
                        <w:rPr>
                          <w:rFonts w:ascii="Wingdings" w:hAnsi="Wingdings" w:cs="Wingdings" w:eastAsia="Wingdings"/>
                          <w:b/>
                          <w:sz w:val="28"/>
                        </w:rPr>
                        <w:t>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樓梯：高一忠、高一孝、高一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左側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52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教室在一樓班級，請就附近樓梯下樓疏散避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6838" w:h="23811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流隸體(P)">
    <w:charset w:val="88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4:00Z</dcterms:created>
  <dc:creator>ttt</dc:creator>
  <dc:description/>
  <cp:keywords/>
  <dc:language>en-US</dc:language>
  <cp:lastModifiedBy>i3550</cp:lastModifiedBy>
  <cp:lastPrinted>2018-09-03T12:15:00Z</cp:lastPrinted>
  <dcterms:modified xsi:type="dcterms:W3CDTF">2018-09-03T05:38:00Z</dcterms:modified>
  <cp:revision>14</cp:revision>
  <dc:subject/>
  <dc:title>                 </dc:title>
</cp:coreProperties>
</file>