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輔仁高級中學中輟</w:t>
      </w:r>
      <w:r>
        <w:rPr/>
        <w:t>高關懷學生評估指標及輔導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485775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8.25pt;mso-position-vertical-relative:text;margin-left:-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32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326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326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＿＿＿＿＿＿＿＿＿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04:00Z</dcterms:created>
  <dc:creator>user</dc:creator>
  <dc:description/>
  <cp:keywords/>
  <dc:language>en-US</dc:language>
  <cp:lastModifiedBy>Andu</cp:lastModifiedBy>
  <cp:lastPrinted>2009-01-05T13:34:00Z</cp:lastPrinted>
  <dcterms:modified xsi:type="dcterms:W3CDTF">2018-09-03T00:28:00Z</dcterms:modified>
  <cp:revision>3</cp:revision>
  <dc:subject/>
  <dc:title>嘉義市國民中小學中輟高關懷學生評估指標及輔導建議表</dc:title>
</cp:coreProperties>
</file>