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學生自我傷害行為篩選量表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＜學生背景資料＞</w:t>
      </w:r>
    </w:p>
    <w:p>
      <w:pPr>
        <w:pStyle w:val="Normal"/>
        <w:spacing w:lineRule="exact" w:line="460" w:before="5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姓名：              科別：              班別：              座號：</w:t>
      </w:r>
    </w:p>
    <w:p>
      <w:pPr>
        <w:pStyle w:val="Normal"/>
        <w:spacing w:lineRule="exact" w:line="460" w:before="5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性    別：□男□女     </w:t>
      </w:r>
    </w:p>
    <w:p>
      <w:pPr>
        <w:pStyle w:val="Normal"/>
        <w:spacing w:lineRule="exact" w:line="460" w:before="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庭排行：□獨生子女□老大□老么□老二□老三□其他</w:t>
      </w:r>
    </w:p>
    <w:p>
      <w:pPr>
        <w:pStyle w:val="Normal"/>
        <w:spacing w:lineRule="exact" w:line="460" w:before="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業成績：□優於多數同學□中等以上□中等□中等以下□很差</w:t>
      </w:r>
    </w:p>
    <w:p>
      <w:pPr>
        <w:pStyle w:val="Normal"/>
        <w:spacing w:lineRule="exact" w:line="460" w:before="5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住宿情形：□家裡□寄宿於學校附近□與祖父母同住□與其他親戚同住</w:t>
      </w:r>
    </w:p>
    <w:p>
      <w:pPr>
        <w:pStyle w:val="Normal"/>
        <w:spacing w:lineRule="exact" w:line="460" w:before="50" w:after="0"/>
        <w:ind w:firstLine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60" w:before="50" w:after="0"/>
        <w:ind w:left="2600" w:hanging="2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父母婚姻狀況</w:t>
      </w:r>
      <w:r>
        <w:rPr>
          <w:rFonts w:ascii="標楷體" w:hAnsi="標楷體" w:cs="標楷體" w:eastAsia="標楷體"/>
          <w:sz w:val="20"/>
          <w:szCs w:val="20"/>
        </w:rPr>
        <w:t>（可複選）</w:t>
      </w:r>
      <w:r>
        <w:rPr>
          <w:rFonts w:ascii="標楷體" w:hAnsi="標楷體" w:cs="標楷體" w:eastAsia="標楷體"/>
          <w:sz w:val="26"/>
          <w:szCs w:val="26"/>
        </w:rPr>
        <w:t>：□同住□分居□離婚□父或母長期離家</w:t>
      </w:r>
    </w:p>
    <w:p>
      <w:pPr>
        <w:pStyle w:val="Normal"/>
        <w:spacing w:lineRule="exact" w:line="460" w:before="50" w:after="0"/>
        <w:ind w:left="259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父或母死亡□父或母再婚</w:t>
      </w:r>
    </w:p>
    <w:p>
      <w:pPr>
        <w:pStyle w:val="Normal"/>
        <w:spacing w:lineRule="exact" w:line="460" w:before="50" w:after="0"/>
        <w:ind w:left="2600" w:hanging="2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父母管教態度</w:t>
      </w:r>
      <w:r>
        <w:rPr>
          <w:rFonts w:ascii="標楷體" w:hAnsi="標楷體" w:cs="標楷體" w:eastAsia="標楷體"/>
          <w:sz w:val="20"/>
          <w:szCs w:val="20"/>
        </w:rPr>
        <w:t>（可複選）</w:t>
      </w:r>
      <w:r>
        <w:rPr>
          <w:rFonts w:ascii="標楷體" w:hAnsi="標楷體" w:cs="標楷體" w:eastAsia="標楷體"/>
          <w:sz w:val="26"/>
          <w:szCs w:val="26"/>
        </w:rPr>
        <w:t>：□過度保護□過度嚴厲□期望過高□經常體罰</w:t>
      </w:r>
    </w:p>
    <w:p>
      <w:pPr>
        <w:pStyle w:val="Normal"/>
        <w:spacing w:lineRule="exact" w:line="460" w:before="50" w:after="0"/>
        <w:ind w:left="2592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漠不關心□適切合宜</w:t>
      </w:r>
    </w:p>
    <w:p>
      <w:pPr>
        <w:pStyle w:val="Normal"/>
        <w:spacing w:lineRule="exact" w:line="460" w:before="50" w:after="0"/>
        <w:ind w:left="3640" w:hanging="36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監護人是否有下列情形</w:t>
      </w:r>
      <w:r>
        <w:rPr>
          <w:rFonts w:ascii="標楷體" w:hAnsi="標楷體" w:cs="標楷體" w:eastAsia="標楷體"/>
          <w:sz w:val="20"/>
          <w:szCs w:val="20"/>
        </w:rPr>
        <w:t>（可複選）</w:t>
      </w:r>
      <w:r>
        <w:rPr>
          <w:rFonts w:ascii="標楷體" w:hAnsi="標楷體" w:cs="標楷體" w:eastAsia="標楷體"/>
          <w:sz w:val="26"/>
          <w:szCs w:val="26"/>
        </w:rPr>
        <w:t>：□酗酒□精神疾病□智能不足□脾氣暴躁□憂鬱症</w:t>
      </w:r>
    </w:p>
    <w:p>
      <w:pPr>
        <w:pStyle w:val="Normal"/>
        <w:numPr>
          <w:ilvl w:val="0"/>
          <w:numId w:val="1"/>
        </w:numPr>
        <w:spacing w:lineRule="exact" w:line="460" w:before="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自殺過□暴力傾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80" w:after="72"/>
        <w:jc w:val="both"/>
        <w:rPr/>
      </w:pPr>
      <w:r>
        <w:rPr/>
        <w:t>＜自我傷害行為篩選量表＞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"/>
        <w:gridCol w:w="6464"/>
        <w:gridCol w:w="630"/>
        <w:gridCol w:w="630"/>
      </w:tblGrid>
      <w:tr>
        <w:trPr>
          <w:trHeight w:val="567" w:hRule="exac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【憂鬱與孤獨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緒方面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情緒低落鬱悶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變得不安，無法靜下來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感到非常的寂寞、孤獨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為方面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常會哭泣或想哭泣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會無緣無故地覺得身體疲勞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不想做他以前常做的事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變得猶豫不決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頭腦變得不像以前那樣清楚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知方面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覺得將來沒有希望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覺得他的煩惱無人可以傾訴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覺得別人對他冷淡或排斥他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覺得無助、驚慌、不知該怎麼辦才好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覺得自己很渺小、很不重要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【攻擊與違紀】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緒變化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脾氣暴躁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情緒變化大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善妒或多疑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沒有內疚感或責任感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攻擊行為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常與別人頂嘴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常打架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喜歡罵人或說髒話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曾攻擊或恐嚇別人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喜歡嘲笑或欺侮別人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會破壞別人或自己的物品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愛說謊或欺騙別人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違反校規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曾逃學、逃家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在學校不守規矩、喜歡干擾其他的同學或破壞教室秩序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【行為改變與意外事件】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假、曠課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較常曠課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害怕上學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請假過多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想要休學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經常生病或感到身體不舒服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為變化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較好動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變得較安靜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外事件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經常發生意外事故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較易忽視危險或容易冒險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【自殘與自殺】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達自殺的念頭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在作文或、週記或活動中表現出想死的念頭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曾想過要自殺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曾討論自殺的方法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曾表示要以傷害自己的方式對某人或家人進行報復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害自己的行為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有傷害自己的行為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曾經使用過酒精、藥物或安非他命等具傷害性的物質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【退縮與自我批評】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縮、獨處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較喜歡獨處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較冷漠、退縮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與別人在一起時就覺得不自在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怕做錯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不曾說出自己的困難或問題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過分守規矩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會因一些不好的事發生而責怪自己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常害怕做錯事情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乏自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缺乏自信心、感到自卑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孩子是否感到自己笨拙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lineRule="exact" w:line="40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高危險群學生評估參考：</w:t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憂鬱與孤獨】得分高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；</w:t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攻擊與違紀】得分高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；</w:t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行為改變與意外事件】得分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；</w:t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自殘與自殺】得分高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【退縮與自我批評】得分高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119"/>
        </w:tabs>
        <w:ind w:left="411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1:00Z</dcterms:created>
  <dc:creator>user</dc:creator>
  <dc:description/>
  <cp:keywords/>
  <dc:language>en-US</dc:language>
  <cp:lastModifiedBy>user</cp:lastModifiedBy>
  <dcterms:modified xsi:type="dcterms:W3CDTF">2008-11-13T03:21:00Z</dcterms:modified>
  <cp:revision>1</cp:revision>
  <dc:subject/>
  <dc:title>學生自我傷害行為篩選量表</dc:title>
</cp:coreProperties>
</file>