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968"/>
        <w:gridCol w:w="1192"/>
        <w:gridCol w:w="1872"/>
      </w:tblGrid>
      <w:tr>
        <w:trPr>
          <w:trHeight w:val="538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天主教輔仁中學行政人員職務業務移交清冊</w:t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pacing w:before="180" w:after="180"/>
              <w:ind w:right="7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職務所屬處室：               職稱：                        移交日期：年 月 日        </w:t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51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說明</w:t>
            </w:r>
          </w:p>
        </w:tc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文件資料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檔案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戳名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中業務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未辦理中業務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交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956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一：一級主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相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職務請於交卸之日起五日內移交完畢，監交人由校長指派。</w:t>
      </w:r>
    </w:p>
    <w:p>
      <w:pPr>
        <w:pStyle w:val="Normal"/>
        <w:rPr/>
      </w:pPr>
      <w:r>
        <w:rPr>
          <w:rFonts w:ascii="標楷體" w:hAnsi="標楷體" w:eastAsia="標楷體"/>
        </w:rPr>
        <w:t>註二：二級主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相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職務請於交卸之日起五日內移交完畢，監交人為直屬一級主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三：一般非主管職務之承辦人員請於交卸之日起五日內移交完畢，監交人為直屬主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一式四份，分送移交人、接收人、原單位、人事室存查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4:00Z</dcterms:created>
  <dc:creator>pers</dc:creator>
  <dc:description/>
  <dc:language>en-US</dc:language>
  <cp:lastModifiedBy>user</cp:lastModifiedBy>
  <cp:lastPrinted>2006-07-24T17:28:00Z</cp:lastPrinted>
  <dcterms:modified xsi:type="dcterms:W3CDTF">2018-02-20T08:46:00Z</dcterms:modified>
  <cp:revision>3</cp:revision>
  <dc:subject/>
  <dc:title>清雲科技大學教職員工離職程序單</dc:title>
</cp:coreProperties>
</file>