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540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sz w:val="32"/>
          <w:szCs w:val="32"/>
        </w:rPr>
        <w:t>嘉義市私立輔仁高級中學新進教職員工報到程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13"/>
        <w:gridCol w:w="2880"/>
        <w:gridCol w:w="4561"/>
        <w:gridCol w:w="992"/>
        <w:gridCol w:w="2410"/>
        <w:gridCol w:w="1577"/>
      </w:tblGrid>
      <w:tr>
        <w:trPr>
          <w:trHeight w:val="7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單  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 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辦 理 事 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 附 證 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辦理時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 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處室簽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簽註日期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壹、人事室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大樓</w:t>
            </w:r>
            <w:r>
              <w:rPr/>
              <w:t>3</w:t>
            </w:r>
            <w:r>
              <w:rPr/>
              <w:t>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一、填寫</w:t>
            </w:r>
            <w:r>
              <w:rPr/>
              <w:t>(</w:t>
            </w:r>
            <w:r>
              <w:rPr/>
              <w:t>繳交</w:t>
            </w:r>
            <w:r>
              <w:rPr/>
              <w:t>)</w:t>
            </w:r>
            <w:r>
              <w:rPr/>
              <w:t>人事資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填寫履歷表一份</w:t>
            </w:r>
            <w:r>
              <w:rPr/>
              <w:t>(</w:t>
            </w:r>
            <w:r>
              <w:rPr/>
              <w:t>人事室提供表格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4"/>
              </w:rPr>
              <w:t>到職日</w:t>
            </w:r>
            <w:r>
              <w:rPr>
                <w:spacing w:val="-10"/>
                <w:szCs w:val="24"/>
              </w:rPr>
              <w:t>3</w:t>
            </w:r>
            <w:r>
              <w:rPr>
                <w:spacing w:val="-10"/>
                <w:szCs w:val="24"/>
              </w:rPr>
              <w:t>日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填寫完畢，簽名、蓋章及貼相片</w:t>
            </w:r>
            <w:r>
              <w:rPr/>
              <w:t>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最高學歷證件影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攜帶正本核對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全部經歷證明文件影本各</w:t>
            </w:r>
            <w:r>
              <w:rPr/>
              <w:t>1</w:t>
            </w:r>
            <w:r>
              <w:rPr/>
              <w:t>份：聘書、派令、任用審查通知書、考核通知書、服務</w:t>
            </w:r>
            <w:r>
              <w:rPr/>
              <w:t>(</w:t>
            </w:r>
            <w:r>
              <w:rPr/>
              <w:t>離職</w:t>
            </w:r>
            <w:r>
              <w:rPr/>
              <w:t>)</w:t>
            </w:r>
            <w:r>
              <w:rPr/>
              <w:t>證明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攜帶正本核對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退伍令影本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攜帶正本核對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身份證影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攜帶正本核對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戶口名簿影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攜帶正本核對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</w:t>
            </w:r>
            <w:r>
              <w:rPr/>
              <w:t>、個人生活照電子檔寄至</w:t>
            </w:r>
            <w:r>
              <w:rPr/>
              <w:t>lisarosa@fjsh.cy.edu.t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三、申請教職員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吋半身照片</w:t>
            </w:r>
            <w:r>
              <w:rPr/>
              <w:t>2</w:t>
            </w:r>
            <w:r>
              <w:rPr/>
              <w:t>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四、辦理公、健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單位之轉出證明單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索取並繳交扶養親屬申報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個人及親屬身份證影本、戶口名簿影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貳、會計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大樓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二、赴銀行開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中信銀行開戶後至出納組直記帳號，以利薪資轉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項須親自辦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、出納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大樓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辦理勞、健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原單位轉出證明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肆、總務處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大樓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二、申請停車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需要提出申請</w:t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/>
              <w:t>樓以上之辦公者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申請電梯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遣失賠償壹佰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需要提出申請</w:t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/>
              <w:t>樓以上之辦公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電子郵件帳號申請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伍、圖資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大樓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二、個人網頁資料填寫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取表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本程序單各項填報表格，請逕向各負責單位索取。</w:t>
      </w:r>
    </w:p>
    <w:p>
      <w:pPr>
        <w:pStyle w:val="Normal"/>
        <w:ind w:left="360" w:hanging="0"/>
        <w:rPr/>
      </w:pPr>
      <w:r>
        <w:rPr/>
        <w:t>本程序單會簽完成請繳回人事室，以完備報到程序。</w:t>
      </w:r>
    </w:p>
    <w:sectPr>
      <w:type w:val="nextPage"/>
      <w:pgSz w:orient="landscape" w:w="15840" w:h="12240"/>
      <w:pgMar w:left="567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3:00Z</dcterms:created>
  <dc:creator>USER</dc:creator>
  <dc:description/>
  <cp:keywords/>
  <dc:language>en-US</dc:language>
  <cp:lastModifiedBy>user</cp:lastModifiedBy>
  <cp:lastPrinted>2015-07-26T10:59:00Z</cp:lastPrinted>
  <dcterms:modified xsi:type="dcterms:W3CDTF">2016-08-18T01:10:00Z</dcterms:modified>
  <cp:revision>20</cp:revision>
  <dc:subject/>
  <dc:title>台灣省嘉義市私立輔仁高級中學新進教職員工報應辦事項及流程</dc:title>
</cp:coreProperties>
</file>