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市輔仁高級中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一學期高、國中第二次段考試程表</w:t>
      </w:r>
    </w:p>
    <w:p>
      <w:pPr>
        <w:pStyle w:val="Normal"/>
        <w:spacing w:lineRule="exact" w:line="400"/>
        <w:ind w:firstLine="1441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4.11.09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559290" cy="1060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1060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91"/>
                              <w:gridCol w:w="1494"/>
                              <w:gridCol w:w="1560"/>
                              <w:gridCol w:w="1701"/>
                              <w:gridCol w:w="1701"/>
                              <w:gridCol w:w="1842"/>
                              <w:gridCol w:w="1134"/>
                              <w:gridCol w:w="1985"/>
                            </w:tblGrid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全校各班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不含高三普通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寫作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4: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0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三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數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含寫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5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5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1: 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4: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0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三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商業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設計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設計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商業概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文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設計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色彩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三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5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三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三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進階英文閱讀與寫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聽進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計算機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文閱讀與寫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計算機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二設計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設計實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印刷概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文字造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數位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普通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應外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閱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計算機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高一設計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礎設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礎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三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國　　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834.9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91"/>
                        <w:gridCol w:w="1494"/>
                        <w:gridCol w:w="1560"/>
                        <w:gridCol w:w="1701"/>
                        <w:gridCol w:w="1701"/>
                        <w:gridCol w:w="1842"/>
                        <w:gridCol w:w="1134"/>
                        <w:gridCol w:w="1985"/>
                      </w:tblGrid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全校各班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不含高三普通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寫作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55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4: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0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三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數學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含寫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5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5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1: 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4: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0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三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業概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設計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設計概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商業概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文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設計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色彩原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三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44"/>
                                <w:szCs w:val="4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5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5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三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三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進階英文閱讀與寫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聽進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計算機概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文閱讀與寫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計算機概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二設計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設計實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印刷概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文字造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數位設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普通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應外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閱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計算機概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一設計科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礎設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礎圖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三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二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國　　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各科考試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請勿提早交卷。</w:t>
      </w:r>
    </w:p>
    <w:p>
      <w:pPr>
        <w:pStyle w:val="Normal"/>
        <w:spacing w:lineRule="exact" w:line="440"/>
        <w:ind w:left="900" w:hanging="90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同學交卷後才可離開座位，如同學自行至教務處交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是由監考老師收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則該科以零分計算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請導師協助同學桌面及抽屜淨空、書包放置整齊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請監考老師</w:t>
      </w:r>
      <w:r>
        <w:rPr>
          <w:rFonts w:ascii="標楷體" w:hAnsi="標楷體" w:cs="標楷體" w:eastAsia="標楷體"/>
          <w:sz w:val="36"/>
          <w:szCs w:val="36"/>
          <w:u w:val="wave"/>
        </w:rPr>
        <w:t>填寫監試報告、務必清點答案卷及答案卡，張數確定無誤後</w:t>
      </w:r>
      <w:r>
        <w:rPr>
          <w:rFonts w:ascii="標楷體" w:hAnsi="標楷體" w:cs="標楷體" w:eastAsia="標楷體"/>
          <w:sz w:val="36"/>
          <w:szCs w:val="36"/>
        </w:rPr>
        <w:t>再送至教務處。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3:20~13:4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請同學於教室內安靜自修，勿任意於教室內外走動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高三</w:t>
      </w:r>
      <w:r>
        <w:rPr>
          <w:rFonts w:ascii="標楷體" w:hAnsi="標楷體" w:cs="標楷體" w:eastAsia="標楷體"/>
          <w:b/>
          <w:sz w:val="36"/>
          <w:szCs w:val="36"/>
          <w:u w:val="wave"/>
          <w:shd w:fill="D8D8D8" w:val="clear"/>
        </w:rPr>
        <w:t>國文考試開始時間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以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手搖鈴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為準。</w:t>
      </w:r>
    </w:p>
    <w:p>
      <w:pPr>
        <w:pStyle w:val="Normal"/>
        <w:snapToGrid w:val="false"/>
        <w:spacing w:lineRule="exact" w:line="440"/>
        <w:ind w:firstLine="541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6838" w:h="23811"/>
      <w:pgMar w:left="567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0:00Z</dcterms:created>
  <dc:creator>TIGER-XP</dc:creator>
  <dc:description/>
  <cp:keywords/>
  <dc:language>en-US</dc:language>
  <cp:lastModifiedBy>s</cp:lastModifiedBy>
  <cp:lastPrinted>2015-10-16T09:28:00Z</cp:lastPrinted>
  <dcterms:modified xsi:type="dcterms:W3CDTF">2015-11-19T03:24:00Z</dcterms:modified>
  <cp:revision>39</cp:revision>
  <dc:subject/>
  <dc:title/>
</cp:coreProperties>
</file>