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第一學期綜合活動行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360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節：反毒、反黑、反霸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第八節：性別平等教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影片觀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6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節：防震演練宣導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節：三級預防工作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節（教室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節（文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班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節：班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節：敬師節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班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前一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慶日連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>
                <w:rFonts w:cs="新細明體;PMingLi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講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心輔組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>
                <w:rFonts w:cs="新細明體;P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>
                <w:rFonts w:cs="新細明體;PMingLi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>
                <w:rFonts w:cs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聖誕運動大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社團</w:t>
            </w:r>
            <w:r>
              <w:rPr>
                <w:rFonts w:cs="新細明體;PMingLi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班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4:00Z</dcterms:created>
  <dc:creator>S.xp</dc:creator>
  <dc:description/>
  <cp:keywords/>
  <dc:language>en-US</dc:language>
  <cp:lastModifiedBy>S.xp</cp:lastModifiedBy>
  <cp:lastPrinted>2015-10-01T10:31:00Z</cp:lastPrinted>
  <dcterms:modified xsi:type="dcterms:W3CDTF">2015-10-01T03:07:00Z</dcterms:modified>
  <cp:revision>14</cp:revision>
  <dc:subject/>
  <dc:title>103學年第一學期綜合活動</dc:title>
</cp:coreProperties>
</file>