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中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社團名稱表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630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刊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設計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研究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科玩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高男組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國男組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高女組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球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棒壘球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棒壘球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球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徑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羽球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音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他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提琴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校隊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棋藝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舞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畫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漫創作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烘培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心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插畫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設計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電影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泉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辯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新聞廣播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全民英檢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英文多益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管樂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角色實境觀摩社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AMC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英文學測衝刺班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國女組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設社團，非社團時間上課，練習時間另訂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唱團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會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義工社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暉社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青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0:00Z</dcterms:created>
  <dc:creator>S.xp</dc:creator>
  <dc:description/>
  <cp:keywords/>
  <dc:language>en-US</dc:language>
  <cp:lastModifiedBy>S.xp</cp:lastModifiedBy>
  <dcterms:modified xsi:type="dcterms:W3CDTF">2015-08-31T09:07:00Z</dcterms:modified>
  <cp:revision>5</cp:revision>
  <dc:subject/>
  <dc:title>輔仁中學104學年度第一學期社團名稱表</dc:title>
</cp:coreProperties>
</file>