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波蘭文化週有獎徵答得獎名單如附件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註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即日起請至圖書館領取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一、</w:t>
      </w:r>
      <w:r>
        <w:rPr/>
        <w:t>獲得獎金</w:t>
      </w:r>
    </w:p>
    <w:tbl>
      <w:tblPr>
        <w:tblW w:w="46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260"/>
        <w:gridCol w:w="1070"/>
        <w:gridCol w:w="1450"/>
      </w:tblGrid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獎姓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獎姓名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一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迎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曉君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博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子建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佳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伯誠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力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沛吟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盈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博翔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仕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浚瑋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珈琪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弈穎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宗儒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温余嘉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玟伃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姿羽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羿穎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妏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宣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淑蘭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二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欣慧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帛逸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世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家馨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瑞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家芸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瑜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三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翌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獲得巧克力</w:t>
      </w:r>
    </w:p>
    <w:tbl>
      <w:tblPr>
        <w:tblW w:w="70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260"/>
        <w:gridCol w:w="1080"/>
        <w:gridCol w:w="1260"/>
        <w:gridCol w:w="1080"/>
        <w:gridCol w:w="1440"/>
      </w:tblGrid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得獎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得獎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得獎姓名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韋品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云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維安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佳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雅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雨軒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翊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芷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昭瑜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明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郁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達昇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玟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昱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倉樺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明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祖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建甫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宇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德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昊翰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芳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宥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欣霓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尹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治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翊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承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仁澤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良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煜芩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詠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郁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亮言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士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富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如宏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郁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仁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薇如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柔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聖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姿綾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姵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仁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佳吟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昱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秉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瑜珊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思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思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沛綺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承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郁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敏蕙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侑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孟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科穎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靖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泉世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覃柏勳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維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富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杰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沛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易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德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小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哲宇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沛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煒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雅竹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謹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婕恩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冠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浚佳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竣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書萱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晉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祖豪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信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二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志祥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予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三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才景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嘉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映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三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俊佑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政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三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筑今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耘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凡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三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婷姿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冠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嘉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三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雅今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珈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涵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三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姿綾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長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三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嘉晉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6:00Z</dcterms:created>
  <dc:creator>S.xp</dc:creator>
  <dc:description/>
  <cp:keywords/>
  <dc:language>en-US</dc:language>
  <cp:lastModifiedBy>S.xp</cp:lastModifiedBy>
  <dcterms:modified xsi:type="dcterms:W3CDTF">2015-08-26T01:26:00Z</dcterms:modified>
  <cp:revision>1</cp:revision>
  <dc:subject/>
  <dc:title>波蘭文化週有獎徵答得獎名單如附件:</dc:title>
</cp:coreProperties>
</file>