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天主教輔仁中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英文週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---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英文競賽得獎名單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11"/>
        <w:gridCol w:w="2211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高中英文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一孝 詹沁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馨方高一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黃韵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楊喜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奕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昀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湘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忠 何世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譚翰澤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高中單字片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鄧柔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石仲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綺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蘇昱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邵惟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佳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洪啓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嘉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平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高中閱讀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葉峻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sz w:val="28"/>
                <w:szCs w:val="28"/>
              </w:rPr>
              <w:t>顏愉家</w:t>
            </w:r>
            <w:bookmarkEnd w:id="0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佺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晧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鍾勝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怡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伽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佳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宗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英文演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中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一孝 呂奕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二仁 劉上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二忠 黃莛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11"/>
        <w:gridCol w:w="2211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看圖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義 江秉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侃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莊凱翔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宗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劉乙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竣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鄧至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羅元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芷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昱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單字片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忠 陳冠霖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愛 蔡曜羽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義 李羿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廖昱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羅仁甫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吳旻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趙亦昇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軒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泊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殷汫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閱讀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蕭侑均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劉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姚嘉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冠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秉妤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國二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晉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黃郁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魏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柏諭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中英語朗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義 林雨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義 陳宣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一孝 劉芯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二愛 張維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二信 宋世珩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二愛 魏菡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31:00Z</dcterms:created>
  <dc:creator>無限使用</dc:creator>
  <dc:description/>
  <cp:keywords/>
  <dc:language>en-US</dc:language>
  <cp:lastModifiedBy>s</cp:lastModifiedBy>
  <cp:lastPrinted>2014-12-17T09:21:00Z</cp:lastPrinted>
  <dcterms:modified xsi:type="dcterms:W3CDTF">2014-12-18T02:47:00Z</dcterms:modified>
  <cp:revision>34</cp:revision>
  <dc:subject/>
  <dc:title>天主教輔仁中學102學年度第一學期均質化---社區英文競賽（英文週）得獎名單</dc:title>
</cp:coreProperties>
</file>