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0</wp:posOffset>
                </wp:positionH>
                <wp:positionV relativeFrom="paragraph">
                  <wp:posOffset>228600</wp:posOffset>
                </wp:positionV>
                <wp:extent cx="114109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2.75pt;mso-wrap-distance-left:9.05pt;mso-wrap-distance-right:9.05pt;mso-wrap-distance-top:0pt;mso-wrap-distance-bottom:0pt;margin-top:18pt;mso-position-vertical-relative:text;margin-left:9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圖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8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8458200" cy="735965"/>
                <wp:effectExtent l="5080" t="5715" r="571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73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華康POP1體W5" w:cs="Times New Roman"/>
                                <w:color w:val="auto"/>
                                <w:lang w:val="en-US" w:eastAsia="zh-TW" w:bidi="ar-SA"/>
                              </w:rPr>
                              <w:t>輔 仁 中 學 避 震 疏 散 至 籃 球 場 集 合 位 置 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210pt;margin-top:18pt;width:665.95pt;height:57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華康POP1體W5" w:cs="Times New Roman"/>
                          <w:color w:val="auto"/>
                          <w:lang w:val="en-US" w:eastAsia="zh-TW" w:bidi="ar-SA"/>
                        </w:rPr>
                        <w:t>輔 仁 中 學 避 震 疏 散 至 籃 球 場 集 合 位 置 圖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133475</wp:posOffset>
                </wp:positionV>
                <wp:extent cx="4895850" cy="7048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大德敦化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55.5pt;mso-wrap-distance-left:9.05pt;mso-wrap-distance-right:9.05pt;mso-wrap-distance-top:0pt;mso-wrap-distance-bottom:0pt;margin-top:8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jc w:val="center"/>
                        <w:rPr>
                          <w:rFonts w:ascii="標楷體" w:hAnsi="標楷體" w:eastAsia="標楷體" w:cs="標楷體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大德敦化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0</wp:posOffset>
                </wp:positionH>
                <wp:positionV relativeFrom="paragraph">
                  <wp:posOffset>1954530</wp:posOffset>
                </wp:positionV>
                <wp:extent cx="1244600" cy="650367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50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一、到達定位後，面向升旗台，每班排兩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二、導師（任課老師）清查人數，向負責之行政人員回報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12.1pt;mso-wrap-distance-left:9.05pt;mso-wrap-distance-right:9.05pt;mso-wrap-distance-top:0pt;mso-wrap-distance-bottom:0pt;margin-top:153.9pt;mso-position-vertical-relative:text;margin-left:10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一、到達定位後，面向升旗台，每班排兩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二、導師（任課老師）清查人數，向負責之行政人員回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9675</wp:posOffset>
                </wp:positionH>
                <wp:positionV relativeFrom="paragraph">
                  <wp:posOffset>5019675</wp:posOffset>
                </wp:positionV>
                <wp:extent cx="4057650" cy="2190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北三樓班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高三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高三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高三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．高三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．高一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．高一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72.5pt;mso-wrap-distance-left:9.05pt;mso-wrap-distance-right:9.05pt;mso-wrap-distance-top:0pt;mso-wrap-distance-bottom:0pt;margin-top:395.2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北三樓班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１．高三忠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．高三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．高三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．高三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．高一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６．高一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2962275</wp:posOffset>
                </wp:positionV>
                <wp:extent cx="4057650" cy="20764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北一樓班級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國一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國一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國一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．國一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．國一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63.5pt;mso-wrap-distance-left:9.05pt;mso-wrap-distance-right:9.05pt;mso-wrap-distance-top:0pt;mso-wrap-distance-bottom:0pt;margin-top:23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北一樓班級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．國一忠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．國一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．國一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．國一愛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．國一信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5019675</wp:posOffset>
                </wp:positionV>
                <wp:extent cx="4057650" cy="2190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中二樓班級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國二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國二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國二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72.5pt;mso-wrap-distance-left:9.05pt;mso-wrap-distance-right:9.05pt;mso-wrap-distance-top:0pt;mso-wrap-distance-bottom:0pt;margin-top:395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中二樓班級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．國二愛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．國二信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．國二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2047875</wp:posOffset>
                </wp:positionV>
                <wp:extent cx="40576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負責行政人員：汪振元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73.5pt;mso-wrap-distance-left:9.05pt;mso-wrap-distance-right:9.05pt;mso-wrap-distance-top:0pt;mso-wrap-distance-bottom:0pt;margin-top:161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籃球場</w:t>
                      </w:r>
                    </w:p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負責行政人員：汪振元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2047875</wp:posOffset>
                </wp:positionV>
                <wp:extent cx="4057650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負責行政人員：游堯同教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73.5pt;mso-wrap-distance-left:9.05pt;mso-wrap-distance-right:9.05pt;mso-wrap-distance-top:0pt;mso-wrap-distance-bottom:0pt;margin-top:16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籃球場</w:t>
                      </w:r>
                    </w:p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負責行政人員：游堯同教官</w:t>
                      </w:r>
                    </w:p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9675</wp:posOffset>
                </wp:positionH>
                <wp:positionV relativeFrom="paragraph">
                  <wp:posOffset>2047875</wp:posOffset>
                </wp:positionV>
                <wp:extent cx="40576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負責行政人員：陳志偉教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73.5pt;mso-wrap-distance-left:9.05pt;mso-wrap-distance-right:9.05pt;mso-wrap-distance-top:0pt;mso-wrap-distance-bottom:0pt;margin-top:161.2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籃球場</w:t>
                      </w:r>
                    </w:p>
                    <w:p>
                      <w:pPr>
                        <w:pStyle w:val="Normal"/>
                        <w:ind w:first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負責行政人員：陳志偉教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7991475</wp:posOffset>
                </wp:positionV>
                <wp:extent cx="4895850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55.5pt;mso-wrap-distance-left:9.05pt;mso-wrap-distance-right:9.05pt;mso-wrap-distance-top:0pt;mso-wrap-distance-bottom:0pt;margin-top:62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jc w:val="center"/>
                        <w:rPr>
                          <w:rFonts w:ascii="標楷體" w:hAnsi="標楷體" w:eastAsia="標楷體" w:cs="標楷體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5019675</wp:posOffset>
                </wp:positionV>
                <wp:extent cx="4057650" cy="2190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北二樓班級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高二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高二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高二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．高二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．高二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．高一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72.5pt;mso-wrap-distance-left:9.05pt;mso-wrap-distance-right:9.05pt;mso-wrap-distance-top:0pt;mso-wrap-distance-bottom:0pt;margin-top:39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北二樓班級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．高二忠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．高二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．高二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．高二愛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．高二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６．高一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9675</wp:posOffset>
                </wp:positionH>
                <wp:positionV relativeFrom="paragraph">
                  <wp:posOffset>2962275</wp:posOffset>
                </wp:positionV>
                <wp:extent cx="4057650" cy="2076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63.5pt;mso-wrap-distance-left:9.05pt;mso-wrap-distance-right:9.05pt;mso-wrap-distance-top:0pt;mso-wrap-distance-bottom:0pt;margin-top:233.2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2962275</wp:posOffset>
                </wp:positionV>
                <wp:extent cx="4057650" cy="2076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中一樓班級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國二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國二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國二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．國一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．國一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63.5pt;mso-wrap-distance-left:9.05pt;mso-wrap-distance-right:9.05pt;mso-wrap-distance-top:0pt;mso-wrap-distance-bottom:0pt;margin-top:233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中一樓班級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．國二忠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．國二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．國二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．國一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．國一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1:00Z</dcterms:created>
  <dc:creator>ttt</dc:creator>
  <dc:description/>
  <cp:keywords/>
  <dc:language>en-US</dc:language>
  <cp:lastModifiedBy>S.xp</cp:lastModifiedBy>
  <cp:lastPrinted>2014-09-10T11:52:00Z</cp:lastPrinted>
  <dcterms:modified xsi:type="dcterms:W3CDTF">2014-09-10T03:55:00Z</dcterms:modified>
  <cp:revision>5</cp:revision>
  <dc:subject/>
  <dc:title>                 </dc:title>
</cp:coreProperties>
</file>