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180"/>
        <w:ind w:left="1471" w:hanging="147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嘉義市天主教輔仁高級中學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學年度國中部在校獎學金辦法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主旨：為鼓勵國小優秀畢業同學選擇就讀本校，並於在校期間努力向學，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積極進取，特修訂本辦法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獎助對象：本校舉辦之考試成績優異同學。且於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度或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度入學之國中新生。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度入學的新生不適用此辦法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從國一下學期到國三下學期，依前一學期總智育成績排名，作為在校獎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助學金頒發標準，發放標準如下表所示：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tbl>
      <w:tblPr>
        <w:tblW w:w="7588" w:type="dxa"/>
        <w:jc w:val="left"/>
        <w:tblInd w:w="9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3"/>
        <w:gridCol w:w="1183"/>
        <w:gridCol w:w="1775"/>
        <w:gridCol w:w="1578"/>
        <w:gridCol w:w="1869"/>
      </w:tblGrid>
      <w:tr>
        <w:trPr>
          <w:tblHeader w:val="true"/>
          <w:trHeight w:val="9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象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學金頒發標準</w:t>
            </w:r>
          </w:p>
        </w:tc>
      </w:tr>
      <w:tr>
        <w:trPr>
          <w:trHeight w:val="359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全校名次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前</w:t>
            </w:r>
            <w:r>
              <w:rPr>
                <w:rFonts w:eastAsia="標楷體" w:cs="標楷體" w:ascii="標楷體" w:hAnsi="標楷體"/>
                <w:color w:val="000000"/>
              </w:rPr>
              <w:t>1-10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前</w:t>
            </w:r>
            <w:r>
              <w:rPr>
                <w:rFonts w:eastAsia="標楷體" w:cs="標楷體" w:ascii="標楷體" w:hAnsi="標楷體"/>
                <w:color w:val="000000"/>
              </w:rPr>
              <w:t>11-20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前</w:t>
            </w:r>
            <w:r>
              <w:rPr>
                <w:rFonts w:eastAsia="標楷體" w:cs="標楷體" w:ascii="標楷體" w:hAnsi="標楷體"/>
                <w:color w:val="000000"/>
              </w:rPr>
              <w:t>21-30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</w:tr>
      <w:tr>
        <w:trPr>
          <w:trHeight w:val="18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助學金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雜費全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0,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5,000</w:t>
            </w:r>
          </w:p>
        </w:tc>
      </w:tr>
    </w:tbl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</w:p>
    <w:p>
      <w:pPr>
        <w:pStyle w:val="Normal"/>
        <w:ind w:left="540" w:hanging="54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每學期依段考成績頒發各班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獎學金及段考進步獎獎學金（學生如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領有其他獎學金，且段考成績優異者，亦可領取此獎學金。），發放標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準如下表所示：</w:t>
      </w:r>
    </w:p>
    <w:tbl>
      <w:tblPr>
        <w:tblW w:w="836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1101"/>
        <w:gridCol w:w="4474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每人金額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考班級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考班級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考班級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步獎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取資格：學生須符合其中一項（每班至少保障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位學生領取進步獎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次段考總成績比上一次段考總成績進步超過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次段考班級排名比上一次段考班級排名進步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名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本辦法經董事會議通過後公佈實施，修正時亦同。</w:t>
      </w:r>
    </w:p>
    <w:p>
      <w:pPr>
        <w:pStyle w:val="Normal"/>
        <w:ind w:left="1200" w:hanging="12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6:47:00Z</dcterms:created>
  <dc:creator>無限使用</dc:creator>
  <dc:description/>
  <cp:keywords/>
  <dc:language>en-US</dc:language>
  <cp:lastModifiedBy>Administrator</cp:lastModifiedBy>
  <cp:lastPrinted>2013-10-11T16:36:00Z</cp:lastPrinted>
  <dcterms:modified xsi:type="dcterms:W3CDTF">2014-08-27T12:56:00Z</dcterms:modified>
  <cp:revision>12</cp:revision>
  <dc:subject/>
  <dc:title>嘉義市天主教輔仁高級中學101學年度國中部獎學金辦法</dc:title>
</cp:coreProperties>
</file>