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1080"/>
        <w:gridCol w:w="1080"/>
        <w:gridCol w:w="4889"/>
      </w:tblGrid>
      <w:tr>
        <w:trPr>
          <w:trHeight w:val="330" w:hRule="atLeast"/>
        </w:trPr>
        <w:tc>
          <w:tcPr>
            <w:tcW w:w="89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年度校內國語文競賽得獎名單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項目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喜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字音字形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朝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字音字形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三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雅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字音字形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晉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字音字形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庭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字音字形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弘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字音字形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三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邵惟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國語演說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三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易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國語演說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映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國語演說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仁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國語演說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世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國語演說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三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大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閩南語演說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育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閩南語演說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二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方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閩南語演說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郁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閩南語演說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友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閩南語演說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乙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客家語演說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國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三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衡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國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葛修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國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紫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國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沛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國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國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嘉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國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尹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國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三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奕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閩南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浚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閩南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育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閩南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二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其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閩南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二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范晏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閩南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慧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閩南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元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客家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三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原住民語朗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鄒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三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原住民語朗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鄒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三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書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原住民語朗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鄒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嘉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原住民語朗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魯凱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原住民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俊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原住民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原住民語朗讀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瑞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秉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二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郁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霈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菡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禹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佩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昀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子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哲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鴻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祉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筱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作文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三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映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寫字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寫字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宗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組寫字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易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寫字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凱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寫字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一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鼎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組寫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1:00Z</dcterms:created>
  <dc:creator>S.xp</dc:creator>
  <dc:description/>
  <cp:keywords/>
  <dc:language>en-US</dc:language>
  <cp:lastModifiedBy>S.xp</cp:lastModifiedBy>
  <dcterms:modified xsi:type="dcterms:W3CDTF">2014-04-22T02:02:00Z</dcterms:modified>
  <cp:revision>1</cp:revision>
  <dc:subject/>
  <dc:title>102學年度校內國語文競賽得獎名單</dc:title>
</cp:coreProperties>
</file>