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彩虹中學行程表 </w:t>
      </w:r>
      <w:r>
        <w:rPr>
          <w:rFonts w:eastAsia="標楷體" w:cs="標楷體" w:ascii="標楷體" w:hAnsi="標楷體"/>
          <w:b/>
          <w:sz w:val="32"/>
          <w:szCs w:val="32"/>
        </w:rPr>
        <w:t>(4/09-4/13,2014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36"/>
        <w:gridCol w:w="3656"/>
        <w:gridCol w:w="288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9341010/11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 xml:space="preserve">15:30~16: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輔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門口迎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參加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副校長、各處室主任、校牧、國際教育組長、協助人員、學生大使與接待家庭學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處：房間寢具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務處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舍監幫忙安排入住及作息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賢豪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學：幫忙照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晚餐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在西樓用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備餐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30–20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伴及接待家庭，</w:t>
            </w:r>
            <w:r>
              <w:rPr>
                <w:rFonts w:ascii="標楷體" w:hAnsi="標楷體" w:cs="標楷體" w:eastAsia="標楷體"/>
              </w:rPr>
              <w:t>校長教務學務、</w:t>
            </w: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參加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虹中學師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伴、接待家庭同學及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、副校長、校牧、各處室主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主任開場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長致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方互贈禮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致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方同學致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見歡節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20–7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在西樓用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7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師生於升旗台後方集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國教組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8: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升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上台介紹香港師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中同學致歡迎詞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同學致來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國教組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15~12:0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增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桌椅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5~12:3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學伴一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40~13:1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二導師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7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友誼賽高二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張建華老師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21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夜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邀學伴和接待家庭同學參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參加人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虹中學師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邀學伴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范神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錱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20–7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在西樓用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:30~8: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早自修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二導師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5~12: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二導師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5~12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學伴一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~13: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二導師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5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港台文化比較交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參加人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香港師生及輔中師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康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七節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三忠孝仁班學生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5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送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康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伴、接待家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參加人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伴、接待家庭同學及家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長、家長會長、校牧、主任師長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第七、八節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國三忠孝仁班參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當節任課老師請陪同至文康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長致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方同學致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目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待家庭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宿舍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彩虹同學回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夜宿接待家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小背包裝簡單要用的行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搭校車者可先將行李置導師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狀況聯絡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</w:t>
            </w:r>
            <w:r>
              <w:rPr>
                <w:rFonts w:eastAsia="標楷體" w:cs="標楷體" w:ascii="標楷體" w:hAnsi="標楷體"/>
              </w:rPr>
              <w:t>092029738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錱</w:t>
            </w:r>
            <w:r>
              <w:rPr>
                <w:rFonts w:eastAsia="標楷體" w:cs="標楷體" w:ascii="標楷體" w:hAnsi="標楷體"/>
              </w:rPr>
              <w:t>: 0920408459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接待家庭交流活動，由接待家庭安排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三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家庭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21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輔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宿輔仁收拾行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舍輔導員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4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把行李拿至樓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：出發至教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外叫早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舍輔導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08:55~10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彌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聖枝主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麗錱帶至教堂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神父帶領參觀教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本堂梅神父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伴聚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樓餐廳：用自助式</w:t>
            </w:r>
            <w:r>
              <w:rPr>
                <w:rFonts w:eastAsia="標楷體" w:cs="標楷體" w:ascii="標楷體" w:hAnsi="標楷體"/>
              </w:rPr>
              <w:t>Buffet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參加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師生、輔中學伴、接待家庭成員、輔仁師長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總務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排聚餐事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燴自助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組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調查人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8:00Z</dcterms:created>
  <dc:creator>nori</dc:creator>
  <dc:description/>
  <cp:keywords/>
  <dc:language>en-US</dc:language>
  <cp:lastModifiedBy>nori</cp:lastModifiedBy>
  <cp:lastPrinted>2014-03-20T18:18:00Z</cp:lastPrinted>
  <dcterms:modified xsi:type="dcterms:W3CDTF">2014-04-06T15:06:00Z</dcterms:modified>
  <cp:revision>7</cp:revision>
  <dc:subject/>
  <dc:title>3/28(三) 香港至台灣(高雄)→安排宿舍</dc:title>
</cp:coreProperties>
</file>